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Times New Roman"/>
          <w:b/>
          <w:b/>
          <w:bCs/>
          <w:color w:val="595959"/>
          <w:sz w:val="72"/>
          <w:szCs w:val="72"/>
          <w:lang w:val="en-US" w:eastAsia="en-US"/>
        </w:rPr>
      </w:pPr>
      <w:r>
        <w:rPr>
          <w:rFonts w:cs="Times New Roman" w:ascii="Cambria" w:hAnsi="Cambria"/>
          <w:b/>
          <w:bCs/>
          <w:color w:val="595959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52730</wp:posOffset>
                </wp:positionH>
                <wp:positionV relativeFrom="page">
                  <wp:posOffset>10160</wp:posOffset>
                </wp:positionV>
                <wp:extent cx="7921625" cy="989965"/>
                <wp:effectExtent l="635" t="635" r="1206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990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-19.9pt;margin-top:0.8pt;width:623.7pt;height:77.9pt;mso-wrap-style:none;v-text-anchor:middle;mso-position-horizontal-relative:page;mso-position-vertic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51980</wp:posOffset>
                </wp:positionH>
                <wp:positionV relativeFrom="page">
                  <wp:posOffset>-256540</wp:posOffset>
                </wp:positionV>
                <wp:extent cx="90805" cy="112121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4pt;margin-top:-20.2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</wp:posOffset>
                </wp:positionH>
                <wp:positionV relativeFrom="page">
                  <wp:posOffset>-256540</wp:posOffset>
                </wp:positionV>
                <wp:extent cx="90805" cy="112121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pt;margin-top:-20.2pt;width:7.1pt;height:882.8pt;mso-wrap-style:none;v-text-anchor:middle;mso-position-horizontal-relative:page;mso-position-vertical-relative:page">
                <v:fill o:detectmouseclick="t" type="solid" color2="black"/>
                <v:stroke color="#974706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24025</wp:posOffset>
            </wp:positionH>
            <wp:positionV relativeFrom="paragraph">
              <wp:posOffset>310515</wp:posOffset>
            </wp:positionV>
            <wp:extent cx="1809750" cy="1586230"/>
            <wp:effectExtent l="0" t="0" r="0" b="0"/>
            <wp:wrapTight wrapText="bothSides">
              <wp:wrapPolygon edited="0">
                <wp:start x="-110" y="0"/>
                <wp:lineTo x="-110" y="21466"/>
                <wp:lineTo x="21600" y="21466"/>
                <wp:lineTo x="21600" y="0"/>
                <wp:lineTo x="-110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ambria" w:hAnsi="Cambria" w:cs="Times New Roman"/>
          <w:b/>
          <w:b/>
          <w:bCs/>
          <w:sz w:val="72"/>
          <w:szCs w:val="72"/>
        </w:rPr>
      </w:pPr>
      <w:r>
        <w:rPr>
          <w:rFonts w:cs="Times New Roman" w:ascii="Cambria" w:hAnsi="Cambria"/>
          <w:b/>
          <w:bCs/>
          <w:sz w:val="72"/>
          <w:szCs w:val="72"/>
        </w:rPr>
      </w:r>
    </w:p>
    <w:p>
      <w:pPr>
        <w:pStyle w:val="NoSpacing"/>
        <w:rPr>
          <w:rFonts w:ascii="Cambria" w:hAnsi="Cambria" w:cs="Times New Roman"/>
          <w:b/>
          <w:b/>
          <w:bCs/>
          <w:sz w:val="72"/>
          <w:szCs w:val="72"/>
        </w:rPr>
      </w:pPr>
      <w:r>
        <w:rPr>
          <w:rFonts w:cs="Times New Roman" w:ascii="Cambria" w:hAnsi="Cambria"/>
          <w:b/>
          <w:bCs/>
          <w:sz w:val="72"/>
          <w:szCs w:val="72"/>
        </w:rPr>
      </w:r>
    </w:p>
    <w:p>
      <w:pPr>
        <w:pStyle w:val="NoSpacing"/>
        <w:rPr>
          <w:rFonts w:ascii="Cambria" w:hAnsi="Cambria" w:cs="Times New Roman"/>
          <w:b/>
          <w:b/>
          <w:bCs/>
          <w:sz w:val="72"/>
          <w:szCs w:val="72"/>
        </w:rPr>
      </w:pPr>
      <w:r>
        <w:rPr>
          <w:rFonts w:cs="Times New Roman" w:ascii="Cambria" w:hAnsi="Cambria"/>
          <w:b/>
          <w:bCs/>
          <w:sz w:val="72"/>
          <w:szCs w:val="72"/>
        </w:rPr>
      </w:r>
    </w:p>
    <w:p>
      <w:pPr>
        <w:pStyle w:val="Normal"/>
        <w:jc w:val="center"/>
        <w:rPr>
          <w:rFonts w:ascii="Cambria" w:hAnsi="Cambria" w:cs="Times New Roman"/>
          <w:b/>
          <w:b/>
          <w:bCs/>
          <w:shadow/>
          <w:color w:val="002060"/>
          <w:sz w:val="36"/>
          <w:szCs w:val="36"/>
        </w:rPr>
      </w:pPr>
      <w:r>
        <w:rPr>
          <w:rFonts w:cs="Times New Roman" w:ascii="Cambria" w:hAnsi="Cambria"/>
          <w:b/>
          <w:bCs/>
          <w:shadow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36"/>
          <w:szCs w:val="36"/>
        </w:rPr>
      </w:pPr>
      <w:r>
        <w:rPr>
          <w:b/>
          <w:bCs/>
          <w:shadow/>
          <w:color w:val="002060"/>
          <w:sz w:val="36"/>
          <w:szCs w:val="36"/>
        </w:rPr>
        <w:t>Results of an Opinion Poll among Palestinian Youth</w:t>
      </w:r>
    </w:p>
    <w:p>
      <w:pPr>
        <w:pStyle w:val="Normal"/>
        <w:jc w:val="center"/>
        <w:rPr>
          <w:b/>
          <w:b/>
          <w:bCs/>
          <w:shadow/>
          <w:color w:val="002060"/>
          <w:sz w:val="28"/>
          <w:szCs w:val="28"/>
        </w:rPr>
      </w:pPr>
      <w:r>
        <w:rPr>
          <w:b/>
          <w:bCs/>
          <w:shadow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(TABLES)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  <w:t>Publication Date: 1 February 201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2060"/>
        </w:rPr>
        <w:t xml:space="preserve">Fieldwork: 15-17 January 2012 </w:t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2060"/>
        </w:rPr>
        <w:t>Sample Size: 1200 Palestinian Youth in the West Bank &amp; Gaza</w:t>
      </w:r>
    </w:p>
    <w:p>
      <w:pPr>
        <w:pStyle w:val="Normal"/>
        <w:jc w:val="center"/>
        <w:rPr/>
      </w:pPr>
      <w:r>
        <w:rPr>
          <w:b/>
          <w:bCs/>
          <w:color w:val="002060"/>
        </w:rPr>
        <w:t xml:space="preserve">Margin of error: </w:t>
      </w:r>
      <w:r>
        <w:rPr>
          <w:b/>
          <w:bCs/>
          <w:color w:val="002060"/>
          <w:u w:val="single"/>
        </w:rPr>
        <w:t>+</w:t>
      </w:r>
      <w:r>
        <w:rPr>
          <w:b/>
          <w:bCs/>
          <w:color w:val="002060"/>
        </w:rPr>
        <w:t xml:space="preserve"> 3 %</w:t>
      </w:r>
    </w:p>
    <w:p>
      <w:pPr>
        <w:pStyle w:val="NoSpacing"/>
        <w:rPr>
          <w:rFonts w:ascii="Cambria" w:hAnsi="Cambria" w:cs="Times New Roman"/>
          <w:b/>
          <w:b/>
          <w:bCs/>
          <w:color w:val="002060"/>
          <w:sz w:val="72"/>
          <w:szCs w:val="72"/>
        </w:rPr>
      </w:pPr>
      <w:r>
        <w:rPr>
          <w:rFonts w:cs="Times New Roman" w:ascii="Cambria" w:hAnsi="Cambria"/>
          <w:b/>
          <w:bCs/>
          <w:color w:val="002060"/>
          <w:sz w:val="72"/>
          <w:szCs w:val="72"/>
        </w:rPr>
      </w:r>
    </w:p>
    <w:p>
      <w:pPr>
        <w:pStyle w:val="NoSpacing"/>
        <w:rPr>
          <w:rFonts w:ascii="Cambria" w:hAnsi="Cambria" w:cs="Times New Roman"/>
          <w:b/>
          <w:b/>
          <w:bCs/>
          <w:sz w:val="36"/>
          <w:szCs w:val="36"/>
        </w:rPr>
      </w:pPr>
      <w:r>
        <w:rPr>
          <w:rFonts w:cs="Times New Roman" w:ascii="Cambria" w:hAnsi="Cambria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  <w:t>Arab World for Research &amp; Develop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  <w:t>Ramallah – Gaza, Palestine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Tele-fax: 00970-2-2950957/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E-mail: </w:t>
      </w:r>
      <w:hyperlink r:id="rId3">
        <w:r>
          <w:rPr>
            <w:rStyle w:val="InternetLink"/>
            <w:b/>
            <w:bCs/>
            <w:color w:val="002060"/>
          </w:rPr>
          <w:t>awrad@awrad.org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5910" cy="1009015"/>
                <wp:effectExtent l="0" t="635" r="12700" b="215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040" cy="100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3633" stroked="f" o:allowincell="f" style="position:absolute;margin-left:0pt;margin-top:762.4pt;width:623.25pt;height:79.4pt;mso-wrap-style:none;v-text-anchor:middle;mso-position-horizontal:center;mso-position-horizontal-relative:page;mso-position-vertical:bottom;mso-position-vertical-relative:page">
                <v:fill o:detectmouseclick="t" color2="#c0504d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</w:r>
      <w:r>
        <w:rPr>
          <w:b/>
          <w:bCs/>
          <w:color w:val="002060"/>
        </w:rPr>
        <w:t>Website: www.awrad.org</w:t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  <w:lang w:bidi="ar-JO"/>
        </w:rPr>
      </w:pPr>
      <w:r>
        <w:rPr>
          <w:b/>
          <w:bCs/>
          <w:color w:val="002060"/>
          <w:sz w:val="28"/>
          <w:szCs w:val="28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1350"/>
        <w:gridCol w:w="1440"/>
        <w:gridCol w:w="913"/>
      </w:tblGrid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View of the futur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West Ban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Gaza Strip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Total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In general, would you say that things in Palestine are heading the right direction, or are they heading in the wrong direction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ight directio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1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6.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9.7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Wrong directio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9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1.3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4.0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8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3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.3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In general are you optimistic or pessimistic about the future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ptimistic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3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0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6.0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essimistic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3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8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1.4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0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250"/>
        <w:gridCol w:w="1350"/>
        <w:gridCol w:w="1440"/>
        <w:gridCol w:w="913"/>
      </w:tblGrid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Activism  &amp; Participation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West Ban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Gaza Strip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Total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Do you believe that young people have the opportunity to express their views in public affairs?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6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1.0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4.2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0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8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3.8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0%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Do you believe that the needs of young people are integrated in public policies/decisions?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2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6.3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4.0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1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2.9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2.3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7%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Are you active in the following fields?</w:t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Social/community work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Very activ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1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0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4.7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Somewhat activ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0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8.9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3.5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Rarely activ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1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0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6.9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ot active at all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7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0.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5.0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Very activ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1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0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4.7%</w:t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Politics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Very activ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8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.9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Somewhat activ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5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0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7.5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Rarely activ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6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8.9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3.9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ot active at all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3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1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2.6%</w:t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Voluntary work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Very activ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8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8.9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2.2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Somewhat activ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1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7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3.5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Rarely activ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1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8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6.4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ot active at all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9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5.3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7.9%</w:t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A member of a party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Very activ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0.5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.4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Somewhat activ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5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9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6.9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Rarely activ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5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4.9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1.4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ot active at all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5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4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5.3%</w:t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A member of a youth group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Very activ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1.9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8.1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Somewhat activ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8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6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7.7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Rarely activ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3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3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9.8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ot active at all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2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7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4.4%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When was the last time you volunteered for public service?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 don't voluntee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9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3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7.5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uring the last month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0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2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5.0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uring the last six month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9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2.0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0.5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Between 6 months to a year ag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9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9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9.5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ver a year ag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7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1.3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5.2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1350"/>
        <w:gridCol w:w="1440"/>
        <w:gridCol w:w="913"/>
      </w:tblGrid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West Ban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Gaza Strip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Total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Have you ever participated in an Internet social group to lobby for improvement of a public issue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8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7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1.9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1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2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8.1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Have you ever participated in a public protest/support activity (demonstration, sit-in, etc.)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0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6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6.8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8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3.3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2.7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6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If yes, did you participate in a demonstration during 2011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3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7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5.5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5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2.0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4.1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3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Were you active in the youth movement to end the division that culminated in the March 15 marches and continued after that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5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7.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0.3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83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1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8.9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0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8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Would you participate in a public demonstration if asked to by the leadership of the Palestinian Authority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2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7.0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8.0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epend on the cas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0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0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2.9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6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2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8.5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6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Would you participate in demonstrations against occupation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3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85.9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2.0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0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3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4.0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5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.0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If a new uprising (Intifada) erupted, would you think that you would be actively involved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Yes, very activ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1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6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6.8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omewhat activ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0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9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0.1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arely activ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1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4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2.6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t activ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6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8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3.4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0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.0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Would you participate in demonstrations against a political faction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0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1.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4.5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3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8.0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1.2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.3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Would you participate in demonstrations against the government in the West Bank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0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5.3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8.4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2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84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7.1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.5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Would you participate in demonstrations against the government in Gaza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6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8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1.0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5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0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3.9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.2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Do you have confidence in the abilities of young people to lead the country in the coming future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Very confide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0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7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2.8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omewhat confide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7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8.9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4.4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t very confide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.3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.3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t confide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9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.4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1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Do you believe that you can personally have an impact on public life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5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1.5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7.7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6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7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6.8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8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250"/>
        <w:gridCol w:w="1350"/>
        <w:gridCol w:w="1440"/>
        <w:gridCol w:w="913"/>
      </w:tblGrid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Needs &amp; Priorities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West Ban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Gaza Strip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Total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To you personally, how important are the following issues in your life?</w:t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Covering the expenses of my education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Very 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5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3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2.7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6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2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5.1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 xml:space="preserve">Moderately important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.5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.0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ot 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2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.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9.3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ot at all 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.9%</w:t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Finding a job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Very 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5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81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1.8%</w:t>
            </w:r>
          </w:p>
        </w:tc>
      </w:tr>
      <w:tr>
        <w:trPr>
          <w:trHeight w:val="260" w:hRule="atLeast"/>
        </w:trPr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6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3.0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 xml:space="preserve">Moderately important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.9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ot 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.0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.0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ot at all 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3%</w:t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My personal freedoms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Very 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5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7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6.0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0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9.0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9.9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 xml:space="preserve">Moderately important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3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.1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ot 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1%</w:t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The expenses of marriage including housing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Very 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2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7.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8.0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3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5.5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0.7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 xml:space="preserve">Moderately important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4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2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3.6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ot 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2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9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1.2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ot at all 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.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.5%</w:t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Corruption in public lif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Very 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5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80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7.7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8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5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7.5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 xml:space="preserve">Moderately important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3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ot 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2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ot at all 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2%</w:t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Occupation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Very 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6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0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7.8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2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7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0.4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 xml:space="preserve">Moderately important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8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8.0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ot 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1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ot at all 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5%</w:t>
            </w:r>
          </w:p>
        </w:tc>
      </w:tr>
      <w:tr>
        <w:trPr>
          <w:trHeight w:val="253" w:hRule="atLeast"/>
        </w:trPr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5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3%</w:t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Unstable social/psychological situation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Very 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6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6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0.4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7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1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5.2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 xml:space="preserve">Moderately important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0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9.4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ot 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9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ot at all 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7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5%</w:t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The consequences of the Wal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Very 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7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5.9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3.1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5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9.5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3.1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 xml:space="preserve">Moderately important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1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7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3.6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ot 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9.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.6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ot at all 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4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4%</w:t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Dealing with boredom as there is nothing fun to do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Very 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2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8.9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4.8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5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8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3.0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 xml:space="preserve">Moderately important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4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2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3.6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ot 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8.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.6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ot at all importa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9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1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1"/>
              <w:numPr>
                <w:ilvl w:val="0"/>
                <w:numId w:val="1"/>
              </w:numPr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To you personally, which of the following issues is causing the most concern in your life? Please rank from 1 (being most concerning) to 8 (being least concerning)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Finding a job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0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3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5.2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overing the expenses of my educatio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7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5.9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0.6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orruption in public lif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4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9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2.9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y personal freedom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2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8.3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1.1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he expenses of marriage including housin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.0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.8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ccupatio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.8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Unstable social/psychological situatio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0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7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ealing with boredom as there is nothing fun to d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6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he consequences of the Wall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250"/>
        <w:gridCol w:w="1350"/>
        <w:gridCol w:w="1440"/>
        <w:gridCol w:w="913"/>
      </w:tblGrid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Arab Spring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West Ban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Gaza Strip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Total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Do you believe that the changes taking place elsewhere in the Arab world are positively or negatively affecting the Palestinian situation?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sitivel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5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4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2.9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egativel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0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4.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8.3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 effec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1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9.5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7.2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6%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Do you believe that a revolution similar to that in Tunisia and Egypt might take place against the government in the:</w:t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West Bank?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3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7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1.4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2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0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5.3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3%</w:t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Gaza strip?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1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5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3.2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2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3.5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2.6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9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.3%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Do you support or oppose that similar change take place in the:</w:t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West Bank?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Suppor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6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1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8.4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Oppos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9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8.0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8.6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9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0%</w:t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Gaza strip?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Suppor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3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7.3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8.5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Oppos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0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1.9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7.0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1350"/>
        <w:gridCol w:w="1440"/>
        <w:gridCol w:w="913"/>
      </w:tblGrid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Negotiation &amp; UN initiative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West Ban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Gaza Strip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Do you support or oppose the current Palestinian pursuit for state recognition at the UN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uppor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3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8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9.0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ppos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6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6.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2.8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eutral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9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4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7.8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4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Do you believe that the Palestinian cause has been advanced by this initiative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dvance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2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6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7.9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et back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6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4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2.0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 chang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9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5.9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8.2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8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Do you personally support or oppose a two-state solution (Israel and Palestine - in the WBG including East Jerusalem)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uppor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7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3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1.7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ppos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9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5.5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5.7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6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Do you support a return to the negotiations between Palestinians and Israel at this time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Yes, unconditionall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3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5.3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0.1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Yes, but only with condition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9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4.0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7.3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2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9.9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9.1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5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In your opinion, which one of the following is the best means to reach an independent Palestinian state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egotiations to reach an agreement between the two parti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2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4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9.6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n international conference that imposes a settlement o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7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3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6.1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 non-violent popular uprising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7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.3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3.4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rmed/militant confrontation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4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5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9.0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 mix of  non-violent and militant mean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4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9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0.5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Other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7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7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Do you have more or less hope for the peace process now compared to one year ago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ore hop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0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6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6.6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ess hop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0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8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2.1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am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8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4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0.5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0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1350"/>
        <w:gridCol w:w="1440"/>
        <w:gridCol w:w="913"/>
      </w:tblGrid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Palestinian Division and Reconciliation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West Ban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Gaza Strip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Total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Who do you blame more for the Palestinian division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Fatah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5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1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3.8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Hama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7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3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9.6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Both equally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6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1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8.5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eithe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8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5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.0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1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Do you believe that Fatah is serious about ending the division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2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0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5.7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4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4.3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4.1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3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.0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0.2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Do you believe that Hamas is serious about ending the division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6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5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6.4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8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9.3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2.8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4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.9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0.8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Are you optimistic or pessimistic that the parties will reach a genuine reconciliation/unity agreement that will be implemented on the ground?</w:t>
            </w:r>
          </w:p>
          <w:p>
            <w:pPr>
              <w:pStyle w:val="Normal"/>
              <w:ind w:left="90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ptimistic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6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1.3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2.1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essimistic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6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6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2.8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.2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Do you believe that new elections will resolve the issue of division?</w:t>
            </w:r>
          </w:p>
          <w:p>
            <w:pPr>
              <w:pStyle w:val="Normal"/>
              <w:ind w:left="450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7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6.0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0.8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2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0.5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1.5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0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5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.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250"/>
        <w:gridCol w:w="1350"/>
        <w:gridCol w:w="1440"/>
        <w:gridCol w:w="913"/>
      </w:tblGrid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Evaluation of Leaders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West Ban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Gaza Strip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Total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How do you evaluate the performance of the following leaders?</w:t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President Abbas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Positiv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9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9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9.3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2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7.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0.3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egativ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6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2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9.1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4%</w:t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2060"/>
                <w:sz w:val="22"/>
                <w:szCs w:val="22"/>
                <w:shd w:fill="BFBFBF" w:val="clear"/>
              </w:rPr>
              <w:t>Salam Fayyad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Positiv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3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6.9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5.0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1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7.3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0.1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egativ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1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4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2.6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3%</w:t>
            </w:r>
          </w:p>
        </w:tc>
      </w:tr>
      <w:tr>
        <w:trPr/>
        <w:tc>
          <w:tcPr>
            <w:tcW w:w="4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Ismail  Haniyeh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Positiv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1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6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3.5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Fai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7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1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8.9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Negativ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4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1.9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3.4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.2%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If you had to choose the next prime minister, who would you chose?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alam Fayya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2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1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1.8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smail Haniyeh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9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5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1.9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ustafa Bargouth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4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8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6.1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unib Masr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7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Hanan Ashraw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2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abil Sha’ath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4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Jamal Al Khudar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8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ohammad Mustaf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1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the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8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9.5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8.8%</w:t>
            </w:r>
          </w:p>
        </w:tc>
      </w:tr>
      <w:tr>
        <w:trPr/>
        <w:tc>
          <w:tcPr>
            <w:tcW w:w="6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’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8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.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4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1350"/>
        <w:gridCol w:w="1440"/>
        <w:gridCol w:w="913"/>
      </w:tblGrid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Election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West Ban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Gaza Strip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Total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Are you registered for the next election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3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7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0.9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4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2.0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7.6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9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5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If no, do you plan to register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9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85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6.1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3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2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8.6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.3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If PLC elections were held today and the following parties ran, for which one would you vote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Fateh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7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3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9.9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Hama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9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0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0.1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Al Mubadara </w:t>
            </w:r>
            <w:r>
              <w:rPr>
                <w:color w:val="002060"/>
              </w:rPr>
              <w:t>(Palestinian National Initiative)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.8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FLP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.0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.0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Independent party led by Fayya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3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FLP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7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slamic Jiha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3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PP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8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Fed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3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Hizb Tahree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2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Popular Struggl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0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  <w:t>0.1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nother lis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3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2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ne of the above (will decide who I will vote for later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4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1.4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 will not vote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0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9.0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0.2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West Ban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Gaza Strip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Total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If the election for PA President were held today, for which of the following candidates would you vote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ahmoud. Abba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5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1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3.9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smail Haniyeh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5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7.0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5.9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alam Fayya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9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0.3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0.0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arwan Barghouth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9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9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9.7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ustafa Barghouth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8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0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9.3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hmad Saada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9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3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Khaled Meshaal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2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ohammad Dahla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8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Hanan Ashrwaw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0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3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2"/>
                <w:szCs w:val="22"/>
              </w:rPr>
              <w:t>Mahmoud al Zaha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2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Ramadan Shallah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8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asser Elddin alshae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3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8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ahmoud Aloul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5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hmad Quri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3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Zahira Kamal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2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 one from mentioned above, I will decide late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7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3.2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 will not vot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7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In terms of your political support, do you feel that you are closer to: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Fatah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0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6.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3.0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Hama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0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2.4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1.4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ther Islamic groups such as Islamic Jihad, Hizb Tahrir and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0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7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The leftist groups such as PFLP, PP, Fida, DFLP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.5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.0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 am politically independen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0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8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9.9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 am not interested in any political affiliatio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5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0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3.4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4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8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Do you believe that there is a need for a new political party that is neither Hamas nor Fateh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3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2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6.6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Somewha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0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0.5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6.4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0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4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1.9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Don't know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1350"/>
        <w:gridCol w:w="1440"/>
        <w:gridCol w:w="913"/>
      </w:tblGrid>
      <w:tr>
        <w:trPr>
          <w:trHeight w:val="60" w:hRule="atLeast"/>
        </w:trPr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 xml:space="preserve">Lifestyles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West Ban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Gaza Strip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Total 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How frequently to use the internet?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2060"/>
                <w:sz w:val="22"/>
                <w:szCs w:val="22"/>
              </w:rPr>
            </w:pPr>
            <w:r>
              <w:rPr>
                <w:rFonts w:eastAsia="Calibri"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 a daily basi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6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8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1.0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ore than once a week (but not every day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3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9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2.3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ce a week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4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3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4.0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 don't use i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4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9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2.7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How frequently to use the Facebook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 a daily basi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4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8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0.2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More than once a week (but not every day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3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3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3.6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Once a week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2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9.9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 don't use it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8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2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6.3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Which news TV station do you watch the most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Palestine TV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4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8.6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2.2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Al Jazeer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6.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1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4.8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Al Arabiy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0.5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8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3.5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Al Aqsa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2.5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9.5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Al Mana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9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8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Abu Dhabi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9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Israeli TV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2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.2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Other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.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.7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2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Female respondents only: what is the nature of your dress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Modern dress (no hijab/jilbab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3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0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9.4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Hijab (hair cover) but with no jilbab (long dress)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3.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5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6.4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Hijab and jilbab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43.6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62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50.5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Full niqab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0.2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9.8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3.8%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Male respondents only: do you grow a beard for religious reasons?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Yes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3.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29.1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19.2%</w:t>
            </w:r>
          </w:p>
        </w:tc>
      </w:tr>
      <w:tr>
        <w:trPr/>
        <w:tc>
          <w:tcPr>
            <w:tcW w:w="6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No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86.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70.9%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206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</w:rPr>
              <w:t>80.8%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56515</wp:posOffset>
                </wp:positionV>
                <wp:extent cx="4800600" cy="2000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000160"/>
                          <a:chOff x="0" y="0"/>
                          <a:chExt cx="4800600" cy="20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20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0600" cy="2000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0520" y="320760"/>
                              <a:ext cx="3556800" cy="128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>Sample Distribution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>Publication Date: 1 February 20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>Field work: 15-17 January 20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>Sample Size: 1200 Palestinian Youth in the West Bank &amp; Ga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Margin of error: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u w:val="single"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2060"/>
                                    <w:lang w:val="en-US" w:bidi="ar-SA"/>
                                  </w:rPr>
                                  <w:t xml:space="preserve"> 3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81080" y="95400"/>
                            <a:ext cx="80028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.45pt;width:378pt;height:157.5pt" coordorigin="750,89" coordsize="7560,3150">
                <v:group id="shape_0" style="position:absolute;left:750;top:89;width:7560;height:3150">
                  <v:roundrect id="shape_0" fillcolor="silver" stroked="t" o:allowincell="f" style="position:absolute;left:750;top:89;width:7559;height:3149;mso-wrap-style:none;v-text-anchor:middle">
                    <v:fill o:detectmouseclick="t" type="solid" color2="#3f3f3f"/>
                    <v:stroke color="silver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91;top:594;width:5600;height:201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>Sample Distribution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>Publication Date: 1 February 20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>Field work: 15-17 January 20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>Sample Size: 1200 Palestinian Youth in the West Bank &amp; Gaz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Margin of error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u w:val="single"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2060"/>
                              <w:lang w:val="en-US" w:bidi="ar-SA"/>
                            </w:rPr>
                            <w:t xml:space="preserve"> 3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3870;top:239;width:1259;height:9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spacing w:before="0" w:after="240"/>
        <w:rPr>
          <w:b/>
          <w:b/>
          <w:bCs/>
          <w:sz w:val="16"/>
          <w:szCs w:val="16"/>
          <w:u w:val="single"/>
          <w:lang w:bidi="ar-JO"/>
        </w:rPr>
      </w:pPr>
      <w:r>
        <w:rPr>
          <w:b/>
          <w:bCs/>
          <w:sz w:val="16"/>
          <w:szCs w:val="16"/>
          <w:u w:val="single"/>
          <w:lang w:bidi="ar-JO"/>
        </w:rPr>
      </w:r>
    </w:p>
    <w:p>
      <w:pPr>
        <w:pStyle w:val="Normal"/>
        <w:spacing w:before="0" w:after="240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p>
      <w:pPr>
        <w:pStyle w:val="Normal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73"/>
        <w:gridCol w:w="1606"/>
        <w:gridCol w:w="977"/>
        <w:gridCol w:w="3361"/>
        <w:gridCol w:w="1239"/>
      </w:tblGrid>
      <w:tr>
        <w:trPr>
          <w:trHeight w:val="367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</w:rPr>
            </w:pPr>
            <w:r>
              <w:rPr>
                <w:rFonts w:eastAsia="Calibri"/>
                <w:b/>
                <w:bCs/>
                <w:color w:val="002060"/>
              </w:rPr>
              <w:t>Region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%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</w:rPr>
            </w:pPr>
            <w:r>
              <w:rPr>
                <w:rFonts w:eastAsia="Calibri"/>
                <w:b/>
                <w:bCs/>
                <w:color w:val="002060"/>
              </w:rPr>
              <w:t>Type of locality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%</w:t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</w:rPr>
            </w:pPr>
            <w:r>
              <w:rPr>
                <w:rFonts w:eastAsia="Calibri"/>
                <w:b/>
                <w:bCs/>
                <w:color w:val="002060"/>
              </w:rPr>
              <w:t>What do you do at the present time? %</w:t>
            </w:r>
          </w:p>
        </w:tc>
      </w:tr>
      <w:tr>
        <w:trPr>
          <w:trHeight w:val="229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West Bank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61.9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City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43.8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University student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36.1</w:t>
            </w:r>
          </w:p>
        </w:tc>
      </w:tr>
      <w:tr>
        <w:trPr>
          <w:trHeight w:val="24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 xml:space="preserve">Gaza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38.1</w:t>
            </w:r>
          </w:p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Village- town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34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Study and work at the same time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9.1%</w:t>
            </w:r>
          </w:p>
        </w:tc>
      </w:tr>
      <w:tr>
        <w:trPr>
          <w:trHeight w:val="351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</w:rPr>
            </w:pPr>
            <w:r>
              <w:rPr>
                <w:rFonts w:eastAsia="Calibri"/>
                <w:b/>
                <w:bCs/>
                <w:color w:val="002060"/>
              </w:rPr>
              <w:t>Governorate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%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Camp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2.1</w:t>
            </w:r>
          </w:p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I work full time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0.2</w:t>
            </w:r>
          </w:p>
        </w:tc>
      </w:tr>
      <w:tr>
        <w:trPr>
          <w:trHeight w:val="351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Jenin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6.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</w:rPr>
            </w:pPr>
            <w:r>
              <w:rPr>
                <w:rFonts w:eastAsia="Calibri"/>
                <w:b/>
                <w:bCs/>
                <w:color w:val="002060"/>
              </w:rPr>
              <w:t>Gender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%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I am unemployed looking for work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1.9%</w:t>
            </w:r>
          </w:p>
        </w:tc>
      </w:tr>
      <w:tr>
        <w:trPr>
          <w:trHeight w:val="24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Tulkarm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3.8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Male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51.8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 xml:space="preserve">Other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2.7</w:t>
            </w:r>
          </w:p>
        </w:tc>
      </w:tr>
      <w:tr>
        <w:trPr>
          <w:trHeight w:val="229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Qalqilya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6.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Female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48.2</w:t>
            </w:r>
          </w:p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b/>
                <w:bCs/>
                <w:color w:val="002060"/>
              </w:rPr>
              <w:t>If you work, which of the following is your employer?  %</w:t>
            </w:r>
          </w:p>
        </w:tc>
      </w:tr>
      <w:tr>
        <w:trPr>
          <w:trHeight w:val="367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 xml:space="preserve">Nablus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6.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</w:rPr>
            </w:pPr>
            <w:r>
              <w:rPr>
                <w:rFonts w:eastAsia="Calibri"/>
                <w:b/>
                <w:bCs/>
                <w:color w:val="002060"/>
              </w:rPr>
              <w:t>Refugee Status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%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Government/public sector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6.8</w:t>
            </w:r>
          </w:p>
        </w:tc>
      </w:tr>
      <w:tr>
        <w:trPr>
          <w:trHeight w:val="229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Salfit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3.8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Refugee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45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2060"/>
              </w:rPr>
              <w:t>Private sector/own business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56.5</w:t>
            </w:r>
          </w:p>
        </w:tc>
      </w:tr>
      <w:tr>
        <w:trPr>
          <w:trHeight w:val="24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Tubas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.4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Non-refugee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54.7</w:t>
            </w:r>
          </w:p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NGOs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9.0</w:t>
            </w:r>
          </w:p>
        </w:tc>
      </w:tr>
      <w:tr>
        <w:trPr>
          <w:trHeight w:val="192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Ramallah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9.4</w:t>
            </w:r>
          </w:p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</w:rPr>
            </w:pPr>
            <w:r>
              <w:rPr>
                <w:rFonts w:eastAsia="Calibri"/>
                <w:b/>
                <w:bCs/>
                <w:color w:val="002060"/>
              </w:rPr>
              <w:t>Education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%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International institutions including UNRWA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6.2</w:t>
            </w:r>
          </w:p>
        </w:tc>
      </w:tr>
      <w:tr>
        <w:trPr>
          <w:trHeight w:val="24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Jerusalem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.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still student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34.8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Employed in more than one sector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.5</w:t>
            </w:r>
          </w:p>
        </w:tc>
      </w:tr>
      <w:tr>
        <w:trPr>
          <w:trHeight w:val="229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Jericho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.2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9 years or less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34.8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</w:rPr>
            </w:pPr>
            <w:r>
              <w:rPr>
                <w:rFonts w:eastAsia="Calibri"/>
                <w:b/>
                <w:bCs/>
                <w:color w:val="002060"/>
              </w:rPr>
              <w:t>Do you live: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2060"/>
              </w:rPr>
            </w:pPr>
            <w:r>
              <w:rPr>
                <w:rFonts w:eastAsia="Calibri"/>
                <w:b/>
                <w:bCs/>
                <w:color w:val="002060"/>
              </w:rPr>
            </w:r>
          </w:p>
        </w:tc>
      </w:tr>
      <w:tr>
        <w:trPr>
          <w:trHeight w:val="24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Bethlehem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8.3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finish (9-12 years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30.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With family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93.9</w:t>
            </w:r>
          </w:p>
        </w:tc>
      </w:tr>
      <w:tr>
        <w:trPr>
          <w:trHeight w:val="229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Hebron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0.0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rFonts w:eastAsia="Times New Roman"/>
                <w:color w:val="002060"/>
              </w:rPr>
              <w:t xml:space="preserve"> </w:t>
            </w:r>
            <w:r>
              <w:rPr>
                <w:rFonts w:eastAsia="Calibri"/>
                <w:color w:val="002060"/>
              </w:rPr>
              <w:t>BA/ Diploma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7.4</w:t>
            </w:r>
          </w:p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With other young people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.4</w:t>
            </w:r>
          </w:p>
        </w:tc>
      </w:tr>
      <w:tr>
        <w:trPr>
          <w:trHeight w:val="351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Jabalya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.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By yourself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3.7</w:t>
            </w:r>
          </w:p>
        </w:tc>
      </w:tr>
      <w:tr>
        <w:trPr>
          <w:trHeight w:val="489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Gaza City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4.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</w:rPr>
            </w:pPr>
            <w:r>
              <w:rPr>
                <w:rFonts w:eastAsia="Calibri"/>
                <w:b/>
                <w:bCs/>
                <w:color w:val="002060"/>
              </w:rPr>
              <w:t>Income (self evaluation)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%</w:t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b/>
                <w:bCs/>
                <w:color w:val="002060"/>
              </w:rPr>
              <w:t>Are you …? %</w:t>
            </w:r>
          </w:p>
        </w:tc>
      </w:tr>
      <w:tr>
        <w:trPr>
          <w:trHeight w:val="229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Deir al-Balah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4.6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Good or More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0.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Single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62.1</w:t>
            </w:r>
          </w:p>
        </w:tc>
      </w:tr>
      <w:tr>
        <w:trPr>
          <w:trHeight w:val="24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Khan Younis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6.4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average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60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Engaged/in a committed relation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8.4%</w:t>
            </w:r>
          </w:p>
        </w:tc>
      </w:tr>
      <w:tr>
        <w:trPr>
          <w:trHeight w:val="229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Rafah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2.9</w:t>
            </w:r>
          </w:p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Weak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19.1</w:t>
            </w:r>
          </w:p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Married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28.8</w:t>
            </w:r>
          </w:p>
        </w:tc>
      </w:tr>
      <w:tr>
        <w:trPr>
          <w:trHeight w:val="24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Other (divorced, widowed)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Calibri"/>
                <w:color w:val="002060"/>
              </w:rPr>
            </w:pPr>
            <w:r>
              <w:rPr>
                <w:rFonts w:eastAsia="Calibri"/>
                <w:color w:val="002060"/>
              </w:rPr>
              <w:t>0.8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lang w:bidi="ar-JO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91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NoSpacingChar">
    <w:name w:val="No Spacing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Googqstidbitgoogqstidbit0googqstidbithilite">
    <w:name w:val="goog_qs-tidbit goog_qs-tidbit-0 goog_qs-tidbit-hilite"/>
    <w:basedOn w:val="DefaultParagraphFont"/>
    <w:qFormat/>
    <w:rPr>
      <w:rFonts w:cs="Times New Roman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jc w:val="right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ImportWordListStyleDefinition2071492283">
    <w:name w:val="Import Word List Style Definition 207149228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wrad@awrad.or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42:00Z</dcterms:created>
  <dc:creator>Rahal Computer</dc:creator>
  <dc:description/>
  <cp:keywords/>
  <dc:language>en-US</dc:language>
  <cp:lastModifiedBy>Rahal Computer</cp:lastModifiedBy>
  <cp:lastPrinted>2011-12-14T09:40:00Z</cp:lastPrinted>
  <dcterms:modified xsi:type="dcterms:W3CDTF">2012-02-01T14:42:00Z</dcterms:modified>
  <cp:revision>2</cp:revision>
  <dc:subject/>
  <dc:title>Study on the Use of Internet by Palestinian Youth in the West Bank and Ga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6741020</vt:r8>
  </property>
</Properties>
</file>