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42000"/>
                          </a:srgbClr>
                        </a:solidFill>
                        <a:ln w="9360">
                          <a:solidFill>
                            <a:srgbClr val="1a0b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7.35pt;margin-top:1.5pt;width:661.05pt;height:80.2pt;mso-wrap-style:none;v-text-anchor:middle;mso-position-horizontal-relative:page;mso-position-vertical-relative:page">
                <v:fill o:detectmouseclick="t" type="solid" color2="#7f7f7f" opacity="0.41"/>
                <v:stroke color="#1a0b7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80975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37000"/>
                          </a:srgbClr>
                        </a:solidFill>
                        <a:ln w="9360">
                          <a:solidFill>
                            <a:srgbClr val="5c2c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3.6pt;margin-top:700.5pt;width:640.8pt;height:140.4pt;mso-wrap-style:none;v-text-anchor:middle;mso-position-horizontal-relative:page;mso-position-vertical-relative:page">
                <v:fill o:detectmouseclick="t" type="solid" color2="#7f7f7f" opacity="0.36"/>
                <v:stroke color="#5c2c0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8"/>
          <w:szCs w:val="28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ش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لسط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تحد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مست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ي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لسطين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Simplified Arabic"/>
          <w:b/>
          <w:b/>
          <w:bCs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ش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SA"/>
        </w:rPr>
        <w:t>2012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"</w:t>
      </w:r>
    </w:p>
    <w:p>
      <w:pPr>
        <w:pStyle w:val="Normal"/>
        <w:spacing w:lineRule="auto" w:line="360"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lineRule="auto" w:line="360"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lineRule="auto" w:line="360"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w:t>awrad@awrad.org</w:t>
        </w:r>
      </w:hyperlink>
    </w:p>
    <w:p>
      <w:pPr>
        <w:pStyle w:val="Normal"/>
        <w:spacing w:lineRule="auto" w:line="360"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sz w:val="24"/>
            <w:szCs w:val="24"/>
            <w:lang w:bidi="ar-JO"/>
          </w:rPr>
          <w:t>www.awrad.org</w:t>
        </w:r>
      </w:hyperlink>
    </w:p>
    <w:p>
      <w:pPr>
        <w:pStyle w:val="Normal"/>
        <w:spacing w:lineRule="auto" w:line="360"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قدم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ش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تحد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ر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ج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حضي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مشا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ش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خلال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بر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آرائ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نظر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ستشار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حا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رئي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ورق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جاء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تحق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هد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بحث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ال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:  </w:t>
      </w:r>
    </w:p>
    <w:p>
      <w:pPr>
        <w:pStyle w:val="ListParagraph"/>
        <w:numPr>
          <w:ilvl w:val="0"/>
          <w:numId w:val="17"/>
        </w:numPr>
        <w:bidi w:val="1"/>
        <w:spacing w:before="0" w:after="200"/>
        <w:ind w:left="108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لسط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200"/>
        <w:ind w:left="108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before="0" w:after="200"/>
        <w:ind w:left="108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خار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200"/>
        <w:ind w:left="108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ول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200"/>
        <w:ind w:left="108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جن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صل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ل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200"/>
        <w:ind w:left="108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صل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لوبة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before="0" w:after="200"/>
        <w:ind w:left="1080" w:right="0" w:hanging="360"/>
        <w:contextualSpacing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آ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صل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لوبة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ضمن جهوده الرامي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>إ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>لى تعزيز وتطوير الممارسة الديمقراطية في فلسطين والى زيادة المشاركة الفعلية لفئات المجتمع وفعالياته المختلفة في عملية صنع القرار ورسم السياسات الع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، قا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مركز العالم العربي للبحوث والتنم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>أورا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SA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بإعداد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ر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ات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ض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جو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شارك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فع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الأم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ا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  <w:t>5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ا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ش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ض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غ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قط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غز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عبر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ح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آراء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إع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تحض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رق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ضم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نهج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بحث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خط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ا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رح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حضير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ضم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نفي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رش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تع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ضا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أولو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شبا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دمج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قاش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مشا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  <w:t>18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ا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شاب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رش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قد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مشا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  <w:t>1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ا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قياد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مثل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خت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جمو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مؤسس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جت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د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مجمو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حر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شبا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خصوص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  <w:t>1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آذ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حر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ستقب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رش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قط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بالتزا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رش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رشت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قط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غز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ف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و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ض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ذ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جو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مشا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  <w:t>2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ا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قياد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غز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هد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خرو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ور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كام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ام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اقش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سخ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و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ر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م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شارك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ض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غز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إجر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عدي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لاحظ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شارك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قاش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ق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تيسيره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دو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حل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تائج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خبر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ضا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ات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نظ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رش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ت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اقع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  <w:t>1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  <w:t>2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وفم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  <w:t>201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-90" w:right="0" w:hanging="0"/>
        <w:jc w:val="left"/>
        <w:rPr>
          <w:rFonts w:ascii="Times New Roman" w:hAnsi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حليلي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رع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رك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ا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بحو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تن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ورا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صياغ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ر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كجز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رنام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صو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هاد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إغن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نم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دع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بادئ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وس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ي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ستطلا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ر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بحو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ات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ع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رنام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صو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ص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عت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ر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ص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حي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أ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ر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عتب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ط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راف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حا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ق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حاض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جم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م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ل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تراف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ستمر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ده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رض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ي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م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تح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ن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عتر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الدو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ستمر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ح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نه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نقس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ك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حرك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ت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حماس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ستمر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رب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نتائ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ش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رتف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حز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ونس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فا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عد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ن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را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خت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ح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كبن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ؤسس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ممارس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نم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ديمقراط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اس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ض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غ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قط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غز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ستطلا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و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شا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ولو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ص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ت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ن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قتصاد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إصلا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ؤسس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محار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س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عزي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حت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قو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إنس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ش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ؤمن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ج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حد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عا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ستق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يأ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و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ش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قد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وص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يجا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شأ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رف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درج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أه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د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ش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عزي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دو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صن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ر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إيص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صو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هد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حدا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ط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قيق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ض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ائم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قيي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را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للظرو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حيط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الش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ك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ش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حا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خمس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مباد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م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تحد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صر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إسرائيل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نظ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طب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حز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ائم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bidi="ar-SA"/>
        </w:rPr>
        <w:t>2.1.1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بي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ج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شار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رب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ت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أثير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طو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س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تع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الاحت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ظه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با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جه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تع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تأ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ظ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تفائل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أث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يجابي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ستخ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تفائل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د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دل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دع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واقف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جاء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ال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بي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ج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ب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انخرا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لع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اسي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فع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احتج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وال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بل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عزز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متزا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شب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بإمك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ستعا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لدو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قي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قضا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و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والاجتماعية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ويعز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بالأ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بمس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متف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يج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ايجاب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و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تع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إ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لمشا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color w:val="000000"/>
          <w:sz w:val="24"/>
          <w:szCs w:val="24"/>
          <w:rtl w:val="true"/>
          <w:lang w:bidi="ar-SA"/>
        </w:rPr>
        <w:t xml:space="preserve">"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أعادت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ثقة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بالنفس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لدى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كثير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شباب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وأشعرتهم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بأنه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يمكن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تحويل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مستحيل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مكن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وبالتالي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يمكننا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إحداث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تغيير</w:t>
      </w:r>
      <w:r>
        <w:rPr>
          <w:rFonts w:cs="Simplified Arabic" w:ascii="Arial" w:hAnsi="Arial"/>
          <w:i/>
          <w:iCs/>
          <w:color w:val="000000"/>
          <w:sz w:val="24"/>
          <w:szCs w:val="24"/>
          <w:rtl w:val="true"/>
          <w:lang w:bidi="ar-SA"/>
        </w:rPr>
        <w:t>".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وع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مشا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ذ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ا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سي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مس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SA"/>
        </w:rPr>
        <w:t>بقوله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 w:ascii="Arial" w:hAnsi="Arial"/>
          <w:i/>
          <w:iCs/>
          <w:color w:val="000000"/>
          <w:sz w:val="24"/>
          <w:szCs w:val="24"/>
          <w:rtl w:val="true"/>
          <w:lang w:bidi="ar-SA"/>
        </w:rPr>
        <w:t>"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نر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تحركا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شبابيا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فلسطينيا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ستقلا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وبهذا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زخم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أحزاب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إلا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بعد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ظهور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حراك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شبابي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 w:ascii="Arial" w:hAnsi="Arial"/>
          <w:i/>
          <w:iCs/>
          <w:color w:val="000000"/>
          <w:sz w:val="24"/>
          <w:szCs w:val="24"/>
          <w:rtl w:val="true"/>
          <w:lang w:bidi="ar-SA"/>
        </w:rPr>
        <w:t>."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د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خفي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ضغ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ظ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را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ياد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غي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ظا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ص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قي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س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با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تونس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قي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ز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اب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خف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ط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ضغوط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مار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ي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داع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انصي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مطا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مريك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باعتق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شارك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سقو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نظ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حد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طور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يجاب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سا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ي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تخا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وق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اس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ق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فاوض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م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تح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ن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عتر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العض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كام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ق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ز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ع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س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لفلسطينيي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د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و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د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خ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الأنظ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عود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عد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د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خلي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أرد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غيره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تب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واق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ك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داع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قض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رغ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ت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صريح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رح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لك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ظه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مواق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نظ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تصب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ك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عاطف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حاك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طل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شع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اه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س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ج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ا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ي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جاج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ر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ج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ع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ح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مقر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ز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حدا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cs="Simplified Arabic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تشككو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ح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ق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ط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ثمار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ست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تشك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جه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ظ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ظرو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حي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ال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دع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د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شارك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نتظ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حذ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قيي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ل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عتب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تائج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ظه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ع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ذ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د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شارك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س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ح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تجان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سائ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نتائج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تن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شكو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د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تأثير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قو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ال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both"/>
        <w:rPr>
          <w:rFonts w:ascii="Times New Roman" w:hAnsi="Times New Roman" w:cs="Simplified Arabic"/>
          <w:color w:val="000000"/>
          <w:sz w:val="24"/>
          <w:szCs w:val="24"/>
          <w:lang w:bidi="ar-SA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ثو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دم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حو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تظاه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ضطراب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صرا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ح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ستمر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ش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شارك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وض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ائ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سور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ي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مص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يعت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ؤل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حر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ه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قط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دف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اتج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إشا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ض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ظ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انغم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قضا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داخل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سيؤ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سلب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تغط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إع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لمستجد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أوض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فلسط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أ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المشارك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SA"/>
        </w:rPr>
        <w:t>بقوله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تندل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نا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يتك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أنك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تكو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هتم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طفاء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نا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ندلع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ي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خيك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صف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و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كو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ؤل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ورو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ئ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ورو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صر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ؤ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م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ئ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و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و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دا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و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سقاط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أنظم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التدخل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خارجية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ستجع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عرب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ضعف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ربم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دخو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حرو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هل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رجع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نها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ص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و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سلام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و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شك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ساؤ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و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مث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ي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سار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لاء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ه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ش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غر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أجن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ا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ض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ر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وا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رأ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ؤ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أ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ست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غي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ج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صا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جند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الف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وق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خد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2.1.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با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تحدة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ب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و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1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قد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از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ق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ي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فش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ستم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يط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روع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رأ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م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ئ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زز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ط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ع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ص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رو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قع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سل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ا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ص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و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ظ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س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بل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سلي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و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خ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ط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كتيك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ي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تراتي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و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د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ا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ف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زام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و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ض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ج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ه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وضو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و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ديه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ستراتيج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تخطط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لعود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لك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ظروف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ستترك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بادر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ستعو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لمفاوضات؟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مامعن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تعو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لمفاوض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جدد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بنف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شروط؟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ستغ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وي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عز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ستم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يطان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ط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تراتي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جه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2.1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فاوضات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ظ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قاش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ه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تطل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ب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اه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و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ئ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91</w:t>
      </w:r>
      <w:r>
        <w:rPr>
          <w:rFonts w:cs="Simplified Arabic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طل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د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يس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وا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ل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حدا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وق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لتزا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ظرو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هن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أك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قاب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طب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ف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لح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حق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رق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ناق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وله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: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و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اضو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لكنن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حاج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نصر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تأيي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كبر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د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جمو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غ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كك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طالب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ستبدا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خ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ميتين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ت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ريق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ظ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جم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حظ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sz w:val="24"/>
          <w:szCs w:val="24"/>
          <w:lang w:bidi="ar-SA"/>
        </w:rPr>
        <w:t>2.1.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ج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لاحظ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م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ط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س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ق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مود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غراف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اس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و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نهو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ي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ره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صوص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شك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ني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تبط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وا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جن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جماه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ه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ق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ل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جديد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هو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0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عطف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و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ظه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ئ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ز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ي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ض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حظ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ش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س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حالف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ب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ول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ط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ل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نط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%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يي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>%-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بق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>%-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ر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فض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ع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غ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ثر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هيم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ر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حب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ت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ود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نقسامه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نضو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ظ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يط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اطه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شط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ضغ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ناع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جب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رد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إفشال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ناشطي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عبه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ادوا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سياس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ناريو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دمة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طل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باط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م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خي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ي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سرائيل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خي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آم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حا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ه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هائ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و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نتو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غ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ناثر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لق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زا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م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طرف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يدلوج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ح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فش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ت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ه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و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أي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سيزو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الدول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سيت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قامته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حالة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س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أس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لية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ش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ضح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و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ت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جاز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طن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طوير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ق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رائي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ر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سؤول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طع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لايي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انتق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و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سل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لتال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ستش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ض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يو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صاب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مرض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ضا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مك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شفاء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نه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ثم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ئ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ضالي</w:t>
      </w:r>
      <w:r>
        <w:rPr>
          <w:rFonts w:cs="Simplified Arabic"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تح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ر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دع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اء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ا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ع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فاظ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ودها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قا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د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يس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قا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ر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ارات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اض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دع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و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ظ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ا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د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أس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لية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ش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ضع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مث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وا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تد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ما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صا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ت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ن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شر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صل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ضم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شر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جي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مث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ع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ماس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ل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غ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ون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غر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ا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ع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زا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ان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ك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صوص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د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جر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صوص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خاذ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ر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حر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خص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صا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د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ط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دف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جر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سم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كوم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ل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وصيات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غ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اقش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ول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و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صل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رك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ب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الات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اس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طالب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ذه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ج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ع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جتماع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أ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كي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ب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كلم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صة</w:t>
      </w:r>
      <w:r>
        <w:rPr>
          <w:rFonts w:cs="Simplified Arabic"/>
          <w:sz w:val="24"/>
          <w:szCs w:val="24"/>
          <w:rtl w:val="true"/>
          <w:lang w:bidi="ar-SA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ستفي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أكب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مل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خاس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أكب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ه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قضيته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 xml:space="preserve">."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eastAsia="Calibri" w:cs="Calibri"/>
          <w:i/>
          <w:i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مك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لشع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حقق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هداف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حقق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حدت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وطنية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ستمك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Simplified Arabic"/>
          <w:i/>
          <w:i/>
          <w:iCs/>
          <w:sz w:val="24"/>
          <w:szCs w:val="24"/>
          <w:lang w:bidi="ar-SA"/>
        </w:rPr>
      </w:pP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الأفرا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ستفيدو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يج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تخلص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نهم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 xml:space="preserve">"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Simplified Arabic"/>
          <w:i/>
          <w:i/>
          <w:iCs/>
          <w:sz w:val="24"/>
          <w:szCs w:val="24"/>
          <w:lang w:bidi="ar-SA"/>
        </w:rPr>
      </w:pPr>
      <w:r>
        <w:rPr>
          <w:rFonts w:cs="Simplified Arabic"/>
          <w:i/>
          <w:iCs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ضعف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وقف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جان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م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عط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بر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لامتنا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حل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Simplified Arabic"/>
          <w:i/>
          <w:i/>
          <w:iCs/>
          <w:sz w:val="24"/>
          <w:szCs w:val="24"/>
          <w:lang w:bidi="ar-SA"/>
        </w:rPr>
      </w:pP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أمريك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أطراف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قليم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خر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ه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صال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قاء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نقسام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spacing w:lineRule="auto" w:line="360"/>
        <w:jc w:val="both"/>
        <w:rPr>
          <w:rFonts w:cs="Simplified Arabic"/>
          <w:i/>
          <w:i/>
          <w:iCs/>
          <w:sz w:val="24"/>
          <w:szCs w:val="24"/>
          <w:lang w:bidi="ar-SA"/>
        </w:rPr>
      </w:pPr>
      <w:r>
        <w:rPr>
          <w:rFonts w:cs="Simplified Arabic"/>
          <w:i/>
          <w:i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و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ستم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ولهم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i/>
          <w:i/>
          <w:iCs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افق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حدو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i/>
          <w:i/>
          <w:iCs/>
          <w:sz w:val="24"/>
          <w:szCs w:val="24"/>
          <w:lang w:bidi="ar-SA"/>
        </w:rPr>
      </w:pPr>
      <w:r>
        <w:rPr>
          <w:rFonts w:cs="Simplified Arabic"/>
          <w:i/>
          <w:iCs/>
          <w:sz w:val="24"/>
          <w:szCs w:val="24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وافقو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حال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يقو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تهيئ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أجواء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تحقيق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بناء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دول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تنمو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قتصاد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ستقلة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شك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ناريوه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وله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ظهرت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حاج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تصاع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ضغط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شعب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واق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أوجدت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ثور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ربي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عرب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مبادر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تحقيق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ح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أدن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عمل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والذها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إدار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A"/>
        </w:rPr>
        <w:t>للانقسا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bidi="ar-SA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ل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ح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قت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ي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غو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ب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ظ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عتصا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ضر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جتماع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ت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حا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رض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ضح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علاني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مطا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غ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ستق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وص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مطا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ج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ادث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وزي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ق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دث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ر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دخ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دع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ص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ض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طر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خارج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ء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ساء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مار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غ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قاء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زا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ه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صلاح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قتص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ماس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وجو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ثق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عن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ت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دد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صب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زء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جز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ي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زا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صناد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راع</w:t>
      </w:r>
      <w:r>
        <w:rPr>
          <w:rFonts w:cs="Simplified Arabic"/>
          <w:sz w:val="24"/>
          <w:szCs w:val="24"/>
          <w:rtl w:val="true"/>
          <w:lang w:bidi="ar-SA"/>
        </w:rPr>
        <w:t xml:space="preserve">"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ص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صل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ولهم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مث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وح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لم</w:t>
      </w:r>
      <w:r>
        <w:rPr>
          <w:rFonts w:cs="Simplified Arabic"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ن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صل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عز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ه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صر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بلا</w:t>
      </w:r>
      <w:r>
        <w:rPr>
          <w:rFonts w:cs="Simplified Arabic"/>
          <w:sz w:val="24"/>
          <w:szCs w:val="24"/>
          <w:rtl w:val="true"/>
          <w:lang w:bidi="ar-SA"/>
        </w:rPr>
        <w:t>"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مار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مو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ست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و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ض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ر</w:t>
      </w:r>
      <w:r>
        <w:rPr>
          <w:rFonts w:cs="Simplified Arabic"/>
          <w:sz w:val="24"/>
          <w:szCs w:val="24"/>
          <w:rtl w:val="true"/>
          <w:lang w:bidi="ar-SA"/>
        </w:rPr>
        <w:t>".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لإصل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قت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ل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نفيذ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لية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خط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ج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مثي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لنق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تحاد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ض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ت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د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ت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ض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ث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ستق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ط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د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ث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ائح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ض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تك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ر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ط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رار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ضمام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سترات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ديد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تراتي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ي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د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ش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ا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ستراتي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ها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ش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راتيج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ذ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تطل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قائ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ال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ش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ف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و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ي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تر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ق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غي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جم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صار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ضع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ه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جمال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وعود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حي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سيخ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ت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لية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رؤ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ت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بن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ض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ب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ي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اصم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نا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ر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للوص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ل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تراتي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ت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راحات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ضر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ت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ض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م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درو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وصي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ضر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تراتي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سع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حقيق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ثاب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ط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فا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ب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ك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ض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ق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شرو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رك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ف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ك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اهي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قت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موذ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ن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نو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فريق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ريك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ك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في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سك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ك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ني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ض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د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ضا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دل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وا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صل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داف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ستق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واط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عان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م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صل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حتيا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د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ط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ق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فوف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ارك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ر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ع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ارك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ضر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ر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ة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ر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ط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ل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ز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نت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أ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ي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إيج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لي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ك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ط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ق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ص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ك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ج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و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تواز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ب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ئ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تلف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محار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اه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ل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نفي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ل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ضب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عا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لوق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لي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خبز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مكاف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اع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أ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ج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ر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روق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ط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بضائ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صوص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تج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وطن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ستنت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تامية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ق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جار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حدا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ك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بتك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ؤ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ط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صل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عز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ه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اؤ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كام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فس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ي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تف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ي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ئتل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نظ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تر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غ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ناصر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نظ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ش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ز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د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ح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تراتي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ض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ل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دع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عضائ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ترح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ج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س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قلي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ف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اقش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صوص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ضغ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طا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شط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ئم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eastAsia="Calibri" w:cs="Simplified Arabic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42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  <w:t>#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SA"/>
              </w:rPr>
              <w:t>الض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SA"/>
              </w:rPr>
              <w:t>الغرب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SA"/>
              </w:rPr>
              <w:t>قط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SA"/>
              </w:rPr>
              <w:t>غز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رائ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دبع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رام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ب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سعو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عصا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ب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فاد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عط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احس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نص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أح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ب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قاس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نقاء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حا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عب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حمي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حس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روي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ب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عمش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أح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أب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حميل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مح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سلا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مح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عروق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رو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عثم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رام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مرا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طار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عز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كلار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عوض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بشا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تدر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عما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عصفو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أح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مسل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طال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نعي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هان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سميرا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عرفا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حاج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تام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رفيد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مهن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عب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بار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عل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عب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بار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سر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كحلو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سامي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رمض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ب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شها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نبيل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حس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نير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آيا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جم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ب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هلا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ماجد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كم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معد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وفاء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ح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ب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ريا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ايناس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حامي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عيا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ولاء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مح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شيخ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عي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ياسمي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محم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لاف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رحا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فض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قاس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lang w:bidi="ar-SA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lang w:bidi="ar-SA"/>
              </w:rPr>
            </w:pPr>
            <w:r>
              <w:rPr>
                <w:rFonts w:cs="Simplified Arabic" w:ascii="Times New Roman" w:hAnsi="Times New Roman"/>
                <w:rtl w:val="true"/>
                <w:lang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رش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سعيفان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دا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رش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ب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ز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س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ط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Times New Roman" w:cs="Simplified Arabic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J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J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Simplified Arabic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ind w:left="0" w:right="0" w:firstLine="3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9:00Z</dcterms:created>
  <dc:creator>ahmad</dc:creator>
  <dc:description/>
  <cp:keywords/>
  <dc:language>en-US</dc:language>
  <cp:lastModifiedBy>User</cp:lastModifiedBy>
  <cp:lastPrinted>2012-02-08T09:09:00Z</cp:lastPrinted>
  <dcterms:modified xsi:type="dcterms:W3CDTF">2012-02-10T12:29:00Z</dcterms:modified>
  <cp:revision>2</cp:revision>
  <dc:subject/>
  <dc:title/>
</cp:coreProperties>
</file>