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color w:val="E36C0A"/>
          <w:sz w:val="24"/>
          <w:szCs w:val="24"/>
          <w:lang w:val="en-US" w:eastAsia="en-US"/>
        </w:rPr>
      </w:pPr>
      <w:r>
        <w:rPr>
          <w:rFonts w:cs="Simplified Arabic"/>
          <w:color w:val="E36C0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7345</wp:posOffset>
                </wp:positionH>
                <wp:positionV relativeFrom="page">
                  <wp:posOffset>19050</wp:posOffset>
                </wp:positionV>
                <wp:extent cx="8395970" cy="101917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920" cy="101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>
                                <a:alpha val="42352"/>
                              </a:srgbClr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27.35pt;margin-top:1.5pt;width:661.05pt;height:80.2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color w:val="F79646"/>
          <w:sz w:val="24"/>
          <w:szCs w:val="24"/>
          <w:lang w:val="en-US" w:eastAsia="en-US"/>
        </w:rPr>
      </w:pPr>
      <w:r>
        <w:rPr>
          <w:rFonts w:cs="Simplified Arabic"/>
          <w:color w:val="F79646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9720</wp:posOffset>
                </wp:positionH>
                <wp:positionV relativeFrom="page">
                  <wp:posOffset>8896350</wp:posOffset>
                </wp:positionV>
                <wp:extent cx="8138795" cy="1783715"/>
                <wp:effectExtent l="635" t="635" r="1206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880" cy="178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>
                                <a:alpha val="37254"/>
                              </a:srgbClr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23.6pt;margin-top:700.5pt;width:640.8pt;height:140.4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80975</wp:posOffset>
            </wp:positionV>
            <wp:extent cx="1809750" cy="1590675"/>
            <wp:effectExtent l="0" t="0" r="0" b="0"/>
            <wp:wrapTight wrapText="bothSides">
              <wp:wrapPolygon edited="0">
                <wp:start x="-222" y="0"/>
                <wp:lineTo x="-222" y="21466"/>
                <wp:lineTo x="21600" y="21466"/>
                <wp:lineTo x="21600" y="0"/>
                <wp:lineTo x="-22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﴿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نتائج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ستطلاع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رأي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عام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فلسطيني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ثورات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عربي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مبادر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توجه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أمم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متحد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قضايا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والأولويات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داخلي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فلسطيني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مصالح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انتخابات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اريخ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نشــر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SA"/>
        </w:rPr>
        <w:t>14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SA"/>
        </w:rPr>
        <w:t>كانون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SA"/>
        </w:rPr>
        <w:t>الأو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011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/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م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ميـداني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2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-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4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شرين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ثان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</w:rPr>
        <w:t>2011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حجم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ينة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1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00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فلسطيني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/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ضف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غربي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وقطاع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غز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نسب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خط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3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u w:val="single"/>
          <w:rtl w:val="true"/>
          <w:lang w:bidi="ar-JO"/>
        </w:rPr>
        <w:t>+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%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مر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عر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لل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والتنمية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ر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غز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فلسطين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تلفاكس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00970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950957/8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بر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إلكتروني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Simplified Arabic" w:ascii="Arial" w:hAnsi="Arial"/>
            <w:b/>
            <w:bCs/>
            <w:sz w:val="24"/>
            <w:szCs w:val="24"/>
            <w:lang w:bidi="ar-JO"/>
          </w:rPr>
          <w:t>awrad@awrad.org</w:t>
        </w:r>
      </w:hyperlink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الكترونية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hyperlink r:id="rId4">
        <w:r>
          <w:rPr>
            <w:rStyle w:val="InternetLink"/>
            <w:rFonts w:cs="Simplified Arabic" w:ascii="Arial" w:hAnsi="Arial"/>
            <w:b/>
            <w:bCs/>
            <w:color w:val="000000"/>
            <w:sz w:val="24"/>
            <w:szCs w:val="24"/>
            <w:lang w:bidi="ar-JO"/>
          </w:rPr>
          <w:t>www.awrad.org</w:t>
        </w:r>
      </w:hyperlink>
    </w:p>
    <w:p>
      <w:pPr>
        <w:pStyle w:val="Normal"/>
        <w:spacing w:before="0" w:after="120"/>
        <w:jc w:val="both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عناو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رئيس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45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85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هر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5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96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5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46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طئ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5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45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إيج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أول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صوى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5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5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SA"/>
        </w:rPr>
        <w:t>63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و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ض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مقراط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ق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5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أكث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مقراط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شفاف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حتر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ق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نسا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5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ث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ؤسس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7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6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سلط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6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ج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ريع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ج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5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رو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ح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دات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5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اسية</w:t>
      </w:r>
      <w:r>
        <w:rPr>
          <w:rFonts w:cs="Simplified Arabic"/>
          <w:sz w:val="24"/>
          <w:szCs w:val="24"/>
          <w:rtl w:val="true"/>
          <w:lang w:bidi="ar-JO"/>
        </w:rPr>
        <w:t xml:space="preserve">:  </w:t>
      </w:r>
      <w:r>
        <w:rPr>
          <w:rFonts w:cs="Simplified Arabic"/>
          <w:sz w:val="24"/>
          <w:szCs w:val="24"/>
          <w:lang w:bidi="ar-SA"/>
        </w:rPr>
        <w:t>4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صوت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5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ريع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وم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صوت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5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صوت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لام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لين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LB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ر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أور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أظهر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حد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ه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بحو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ن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9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ه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عتبرو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ويت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ى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يد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ا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8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ه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كت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ل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عل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تطر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ؤ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تق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ك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أثي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رتباط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ربي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رب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ستعر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وق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ولو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سياس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مصالح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انتخابات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ق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2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24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ر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وا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كو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2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الغ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س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JO"/>
        </w:rPr>
        <w:t>+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جر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إشراف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دكتو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ناد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سعيد–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قهاء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دي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تفصيلي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تاح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أفراد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هتمين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للمؤسسات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ل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إعل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وق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مركز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sz w:val="24"/>
          <w:szCs w:val="24"/>
          <w:lang w:bidi="ar-JO"/>
        </w:rPr>
        <w:t>www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</w:rPr>
        <w:t>.awrad.org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  <w:rtl w:val="true"/>
        </w:rPr>
        <w:t>)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نقس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فلسطيني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إز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ستقبل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ينق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ز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يح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طئ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وحظ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تق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ز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ح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خف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Cs w:val="24"/>
          <w:rtl w:val="true"/>
          <w:lang w:bidi="ar-SA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رج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اج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ضع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ائلا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ن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خيرتي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ثور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عرب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ديمقراط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بلد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لك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أث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حدو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قضي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و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ض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مقراط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ق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و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ؤ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فلسطيني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ق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و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ؤ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يش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ي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ض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ق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و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د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ص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كبر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ي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و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ز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وذ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د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ل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رتف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بي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ق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بي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ا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غيي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ج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ج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شا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عق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ف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قق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ما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اك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ق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د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و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بيه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ج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قاد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مكا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د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و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رد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مك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مكا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و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و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سطي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متحد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رت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د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انخفا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التوقعات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كش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في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ع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ع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يد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ر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ضي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بد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م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أ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ايد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ز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ك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ارض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1</w:t>
      </w:r>
      <w:r>
        <w:rPr>
          <w:rFonts w:cs="Simplified Arabic"/>
          <w:sz w:val="24"/>
          <w:szCs w:val="24"/>
          <w:rtl w:val="true"/>
          <w:lang w:bidi="ar-JO"/>
        </w:rPr>
        <w:t>%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غ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ع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ق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خفض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غير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تحسن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تراجع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ت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4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ز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ز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ول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اس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ال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عل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ارجية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عز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جن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9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عتبرو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وي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ى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9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وي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ز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تبع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ز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8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ترا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نهج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تباع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ظ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عنقية</w:t>
      </w: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نهائ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رائيل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نفيذ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سك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س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رائ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ب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ول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اخل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قتص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إي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مل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طر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ؤ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اخل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خت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يج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أول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ى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خت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أول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ا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ختا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ار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س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علي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ب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وي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ار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س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ختلاف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طق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غراف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تي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و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ف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يج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ل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ار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س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أولويته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خت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أولوي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لث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ختا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وي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ن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ختا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ار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س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أولوي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لث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سا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ح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ق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س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ذ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ازدي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مقراط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شفاف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قي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ل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ك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كومتين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ي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ل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مقراط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مت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شفاف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نفتا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طن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مت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مقراط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شفاف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حتر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ق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ا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مت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شفاف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اض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ساء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طن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تر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عب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غ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ت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ا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مت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شفاف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خ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ساء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طن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مت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شفاف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ديمقراط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حتر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عب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مت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ذلك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ي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ساو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صل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ي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ا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عب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زد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بل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4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ساءل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eastAsia="Calibri" w:cs="Calibri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أحز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اس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بيرا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ج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ريع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ق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6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6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ج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ريع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ج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ؤسس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د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لغ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4</w:t>
      </w:r>
      <w:r>
        <w:rPr>
          <w:rFonts w:cs="Simplified Arabic"/>
          <w:sz w:val="24"/>
          <w:szCs w:val="24"/>
          <w:rtl w:val="true"/>
          <w:lang w:bidi="ar-SA"/>
        </w:rPr>
        <w:t>%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ق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ؤسسات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صل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ي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تف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ي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ا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6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كز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ج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و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اب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ث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باد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ود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جم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اشط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ول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جبه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بي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9</w:t>
      </w:r>
      <w:r>
        <w:rPr>
          <w:rFonts w:cs="Simplified Arabic"/>
          <w:sz w:val="24"/>
          <w:szCs w:val="24"/>
          <w:rtl w:val="true"/>
          <w:lang w:bidi="ar-SA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طر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لث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كت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ج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و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اب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ماس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رت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م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ح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عدات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قياد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و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ي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ل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6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ب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2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6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ادات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6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الي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يم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ال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ع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اص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دو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ري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7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ب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اص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اع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صو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6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رمض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لح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حلا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لف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نتب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ي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لع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ه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صنيف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ذكو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علا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ا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م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مض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ل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جاب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ـ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عرف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اص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اع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اص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دو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ئاس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تصدر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وائم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با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ستق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صوت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رر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شارك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صو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ناري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با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و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ش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صوت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رو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فيا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رر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شارك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صويت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ئ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ض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طيا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سيا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شار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ادي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صوت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رو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فيا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ال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ع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حل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د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ري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ناص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دو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ناص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اع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مض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ل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شريع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قدم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طبق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ام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1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ه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ال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عل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ريع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و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6</w:t>
      </w:r>
      <w:r>
        <w:rPr>
          <w:rFonts w:cs="Simplified Arabic"/>
          <w:sz w:val="24"/>
          <w:szCs w:val="24"/>
          <w:rtl w:val="true"/>
          <w:lang w:bidi="ar-SA"/>
        </w:rPr>
        <w:t>% (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ب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رر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صوت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حز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غ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لق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>%-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حلية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و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صوت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4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لام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تب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ئ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ل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>% (</w:t>
      </w:r>
      <w:r>
        <w:rPr>
          <w:rFonts w:cs="Simplified Arabic"/>
          <w:sz w:val="24"/>
          <w:szCs w:val="24"/>
          <w:lang w:bidi="ar-SA"/>
        </w:rPr>
        <w:t>1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ض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صوت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سار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ؤل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به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جبه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مقراط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ز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د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م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صوت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رري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J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J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bidi w:val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http://www.awrad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6:00Z</dcterms:created>
  <dc:creator>ahmad</dc:creator>
  <dc:description/>
  <cp:keywords/>
  <dc:language>en-US</dc:language>
  <cp:lastModifiedBy>User</cp:lastModifiedBy>
  <cp:lastPrinted>2011-12-14T13:12:00Z</cp:lastPrinted>
  <dcterms:modified xsi:type="dcterms:W3CDTF">2011-12-15T09:27:00Z</dcterms:modified>
  <cp:revision>6</cp:revision>
  <dc:subject/>
  <dc:title/>
</cp:coreProperties>
</file>