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-814070</wp:posOffset>
            </wp:positionV>
            <wp:extent cx="1809750" cy="1590675"/>
            <wp:effectExtent l="0" t="0" r="0" b="0"/>
            <wp:wrapTight wrapText="bothSides">
              <wp:wrapPolygon edited="0">
                <wp:start x="-222" y="0"/>
                <wp:lineTo x="-222" y="21466"/>
                <wp:lineTo x="21600" y="21466"/>
                <wp:lineTo x="21600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lang w:bidi="ar-JO"/>
        </w:rPr>
        <w:t>29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Simplified Arabic"/>
          <w:b/>
          <w:bCs/>
          <w:sz w:val="36"/>
          <w:szCs w:val="36"/>
          <w:lang w:bidi="ar-JO"/>
        </w:rPr>
        <w:t>11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- </w:t>
      </w:r>
      <w:r>
        <w:rPr>
          <w:rFonts w:cs="Simplified Arabic"/>
          <w:b/>
          <w:bCs/>
          <w:sz w:val="36"/>
          <w:szCs w:val="36"/>
          <w:lang w:bidi="ar-JO"/>
        </w:rPr>
        <w:t>201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ال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ؤ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ك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د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ر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أ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ورا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ي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ل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ي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ض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م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جاب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ون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ي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2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ر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1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وائ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و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لغ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س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ر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شراف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عيد–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هاء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4"/>
          <w:lang w:bidi="ar-JO"/>
        </w:rPr>
      </w:pPr>
      <w:r>
        <w:rPr>
          <w:rFonts w:cs="Simplified Arabic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يد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ع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نص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ب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ئ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تمع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قتصاد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اع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سا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ك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ن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اء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د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0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ظ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سس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د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ع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ؤ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ط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ص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و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حز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و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سلام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ع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ؤ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جبه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مقراط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ر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6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باد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جبه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حر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سطي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ك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خف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يد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سا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ي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ي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ه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ؤي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ح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ع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رددين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ضوع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ع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ي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ف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د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ماع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ضوع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حتر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ق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لتز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مارس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مقراط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س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د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ر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ه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ش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يد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ا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ئي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كت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ل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ع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ناو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ا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عل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ق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دي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شك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ة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والتنمية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"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"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/>
          <w:b/>
          <w:b/>
          <w:bCs/>
          <w:color w:val="002060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00970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950957/8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color w:val="002060"/>
            <w:sz w:val="24"/>
            <w:szCs w:val="24"/>
            <w:lang w:bidi="ar-JO"/>
          </w:rPr>
          <w:t>awrad@awrad.org</w:t>
        </w:r>
      </w:hyperlink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7125</wp:posOffset>
              </wp:positionH>
              <wp:positionV relativeFrom="page">
                <wp:posOffset>960120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5pt;margin-top:13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27120</wp:posOffset>
              </wp:positionH>
              <wp:positionV relativeFrom="page">
                <wp:posOffset>9481820</wp:posOffset>
              </wp:positionV>
              <wp:extent cx="51879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7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5.6pt;margin-top:746.6pt;width:40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2:00Z</dcterms:created>
  <dc:creator>User</dc:creator>
  <dc:description/>
  <cp:keywords/>
  <dc:language>en-US</dc:language>
  <cp:lastModifiedBy>User</cp:lastModifiedBy>
  <dcterms:modified xsi:type="dcterms:W3CDTF">2011-12-04T07:43:00Z</dcterms:modified>
  <cp:revision>8</cp:revision>
  <dc:subject/>
  <dc:title/>
</cp:coreProperties>
</file>