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mplified Arabic"/>
          <w:color w:val="E36C0A"/>
          <w:sz w:val="24"/>
          <w:szCs w:val="24"/>
          <w:lang w:val="en-US" w:eastAsia="en-US"/>
        </w:rPr>
      </w:pPr>
      <w:r>
        <w:rPr>
          <w:rFonts w:cs="Simplified Arabic"/>
          <w:color w:val="E36C0A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47345</wp:posOffset>
                </wp:positionH>
                <wp:positionV relativeFrom="page">
                  <wp:posOffset>19050</wp:posOffset>
                </wp:positionV>
                <wp:extent cx="8395970" cy="1019175"/>
                <wp:effectExtent l="0" t="635" r="1270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920" cy="1019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504d">
                                <a:alpha val="42352"/>
                              </a:srgbClr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3633" stroked="f" o:allowincell="f" style="position:absolute;margin-left:-27.35pt;margin-top:1.5pt;width:661.05pt;height:80.2pt;mso-wrap-style:none;v-text-anchor:middle;mso-position-horizontal-relative:page;mso-position-vertical-relative:page">
                <v:fill o:detectmouseclick="t" color2="#c0504d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Simplified Arabic"/>
          <w:color w:val="F79646"/>
          <w:sz w:val="24"/>
          <w:szCs w:val="24"/>
          <w:lang w:val="en-US" w:eastAsia="en-US"/>
        </w:rPr>
      </w:pPr>
      <w:r>
        <w:rPr>
          <w:rFonts w:cs="Simplified Arabic"/>
          <w:color w:val="F79646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99720</wp:posOffset>
                </wp:positionH>
                <wp:positionV relativeFrom="page">
                  <wp:posOffset>8896350</wp:posOffset>
                </wp:positionV>
                <wp:extent cx="8138795" cy="1783715"/>
                <wp:effectExtent l="635" t="635" r="12065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880" cy="1783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504d">
                                <a:alpha val="37254"/>
                              </a:srgbClr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3633" stroked="f" o:allowincell="f" style="position:absolute;margin-left:-23.6pt;margin-top:700.5pt;width:640.8pt;height:140.4pt;mso-wrap-style:none;v-text-anchor:middle;mso-position-horizontal-relative:page;mso-position-vertical-relative:page">
                <v:fill o:detectmouseclick="t" color2="#c0504d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33575</wp:posOffset>
            </wp:positionH>
            <wp:positionV relativeFrom="paragraph">
              <wp:posOffset>180975</wp:posOffset>
            </wp:positionV>
            <wp:extent cx="1809750" cy="1590675"/>
            <wp:effectExtent l="0" t="0" r="0" b="0"/>
            <wp:wrapTight wrapText="bothSides">
              <wp:wrapPolygon edited="0">
                <wp:start x="-222" y="0"/>
                <wp:lineTo x="-222" y="21466"/>
                <wp:lineTo x="21600" y="21466"/>
                <wp:lineTo x="21600" y="0"/>
                <wp:lineTo x="-222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Cs w:val="24"/>
          <w:rtl w:val="true"/>
          <w:lang w:bidi="ar-LB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Cs w:val="36"/>
          <w:lang w:bidi="ar-SA"/>
        </w:rPr>
      </w:pPr>
      <w:r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 w:val="36"/>
          <w:szCs w:val="36"/>
          <w:rtl w:val="true"/>
        </w:rPr>
        <w:t>﴿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نتائج</w:t>
      </w:r>
      <w:r>
        <w:rPr>
          <w:rFonts w:ascii="Arial" w:hAnsi="Arial" w:eastAsia="Arial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استطلاع</w:t>
      </w:r>
      <w:r>
        <w:rPr>
          <w:rFonts w:ascii="Arial" w:hAnsi="Arial" w:eastAsia="Arial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الرأي</w:t>
      </w:r>
      <w:r>
        <w:rPr>
          <w:rFonts w:ascii="Arial" w:hAnsi="Arial" w:eastAsia="Arial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العام</w:t>
      </w:r>
      <w:r>
        <w:rPr>
          <w:rFonts w:ascii="Arial" w:hAnsi="Arial" w:eastAsia="Arial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الفلسطيني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 w:val="36"/>
          <w:szCs w:val="36"/>
          <w:rtl w:val="true"/>
        </w:rPr>
        <w:t>﴾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Cs w:val="36"/>
          <w:lang w:bidi="ar-SA"/>
        </w:rPr>
      </w:pPr>
      <w:r>
        <w:rPr>
          <w:rFonts w:cs="Simplified Arabic" w:ascii="Arial" w:hAnsi="Arial"/>
          <w:b/>
          <w:bCs/>
          <w:i/>
          <w:iCs/>
          <w:color w:val="002060"/>
          <w:sz w:val="36"/>
          <w:szCs w:val="36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مبادرة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التوجه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الأمم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المتحدة</w:t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العملية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السلمية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والمفاوضات</w:t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القضايا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والأولويات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الداخلية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الفلسطينية</w:t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الانتخابات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i/>
          <w:i/>
          <w:iCs/>
          <w:color w:val="002060"/>
          <w:sz w:val="24"/>
          <w:szCs w:val="24"/>
          <w:lang w:bidi="ar-SA"/>
        </w:rPr>
      </w:pPr>
      <w:r>
        <w:rPr>
          <w:rFonts w:cs="Simplified Arabic" w:ascii="Arial" w:hAnsi="Arial"/>
          <w:b/>
          <w:bCs/>
          <w:i/>
          <w:iCs/>
          <w:color w:val="002060"/>
          <w:sz w:val="24"/>
          <w:szCs w:val="24"/>
          <w:rtl w:val="true"/>
          <w:lang w:bidi="ar-SA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i/>
          <w:i/>
          <w:iCs/>
          <w:color w:val="002060"/>
          <w:sz w:val="24"/>
          <w:szCs w:val="24"/>
          <w:lang w:bidi="ar-SA"/>
        </w:rPr>
      </w:pPr>
      <w:r>
        <w:rPr>
          <w:rFonts w:cs="Simplified Arabic" w:ascii="Arial" w:hAnsi="Arial"/>
          <w:b/>
          <w:bCs/>
          <w:i/>
          <w:iCs/>
          <w:color w:val="002060"/>
          <w:sz w:val="24"/>
          <w:szCs w:val="24"/>
          <w:rtl w:val="true"/>
          <w:lang w:bidi="ar-SA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i/>
          <w:i/>
          <w:iCs/>
          <w:color w:val="002060"/>
          <w:sz w:val="24"/>
          <w:szCs w:val="24"/>
          <w:lang w:bidi="ar-SA"/>
        </w:rPr>
      </w:pPr>
      <w:r>
        <w:rPr>
          <w:rFonts w:cs="Simplified Arabic" w:ascii="Arial" w:hAnsi="Arial"/>
          <w:b/>
          <w:bCs/>
          <w:i/>
          <w:iCs/>
          <w:color w:val="002060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color w:val="002060"/>
          <w:sz w:val="24"/>
          <w:szCs w:val="24"/>
          <w:lang w:bidi="ar-LB"/>
        </w:rPr>
      </w:pP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تاريخ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نشــر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: 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JO"/>
        </w:rPr>
        <w:t>13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تشرين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أول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JO"/>
        </w:rPr>
        <w:t>2011</w:t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/>
      </w:pP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عمل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ميـداني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: 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JO"/>
        </w:rPr>
        <w:t>2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>-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JO"/>
        </w:rPr>
        <w:t>4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تشرين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أول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color w:val="002060"/>
          <w:sz w:val="24"/>
          <w:szCs w:val="24"/>
        </w:rPr>
        <w:t>2011</w:t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color w:val="002060"/>
          <w:sz w:val="24"/>
          <w:szCs w:val="24"/>
          <w:lang w:bidi="ar-LB"/>
        </w:rPr>
      </w:pP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color w:val="002060"/>
          <w:sz w:val="24"/>
          <w:szCs w:val="24"/>
        </w:rPr>
      </w:pP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حجم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عينة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: 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JO"/>
        </w:rPr>
        <w:t>1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JO"/>
        </w:rPr>
        <w:t>2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JO"/>
        </w:rPr>
        <w:t>00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فلسطيني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>/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ة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ضفة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غربية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وقطاع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غزة</w:t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/>
      </w:pP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نسبة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خط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أ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: 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JO"/>
        </w:rPr>
        <w:t>3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color w:val="002060"/>
          <w:sz w:val="24"/>
          <w:szCs w:val="24"/>
          <w:u w:val="single"/>
          <w:rtl w:val="true"/>
          <w:lang w:bidi="ar-JO"/>
        </w:rPr>
        <w:t>+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 %</w:t>
      </w:r>
    </w:p>
    <w:p>
      <w:pPr>
        <w:pStyle w:val="Normal"/>
        <w:ind w:left="0" w:right="0" w:hanging="0"/>
        <w:jc w:val="center"/>
        <w:rPr>
          <w:rFonts w:ascii="Arial" w:hAnsi="Arial" w:cs="Simplified Arabic"/>
          <w:b/>
          <w:b/>
          <w:bCs/>
          <w:color w:val="002060"/>
          <w:sz w:val="24"/>
          <w:szCs w:val="24"/>
          <w:lang w:bidi="ar-JO"/>
        </w:rPr>
      </w:pP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sz w:val="24"/>
          <w:szCs w:val="24"/>
          <w:lang w:bidi="ar-JO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مرك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العا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العرب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للبحو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والتنمية</w:t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sz w:val="24"/>
          <w:szCs w:val="24"/>
          <w:lang w:bidi="ar-JO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ر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الله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غزة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فلسطين</w:t>
      </w:r>
    </w:p>
    <w:p>
      <w:pPr>
        <w:pStyle w:val="Normal"/>
        <w:spacing w:before="0" w:after="120"/>
        <w:jc w:val="center"/>
        <w:rPr>
          <w:rFonts w:ascii="Arial" w:hAnsi="Arial" w:cs="Simplified Arabic"/>
          <w:b/>
          <w:b/>
          <w:bCs/>
          <w:sz w:val="24"/>
          <w:szCs w:val="24"/>
          <w:lang w:bidi="ar-JO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تلفاكس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Simplified Arabic" w:ascii="Arial" w:hAnsi="Arial"/>
          <w:b/>
          <w:bCs/>
          <w:sz w:val="24"/>
          <w:szCs w:val="24"/>
          <w:lang w:bidi="ar-JO"/>
        </w:rPr>
        <w:t>00970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JO"/>
        </w:rPr>
        <w:t>-</w:t>
      </w:r>
      <w:r>
        <w:rPr>
          <w:rFonts w:cs="Simplified Arabic" w:ascii="Arial" w:hAnsi="Arial"/>
          <w:b/>
          <w:bCs/>
          <w:sz w:val="24"/>
          <w:szCs w:val="24"/>
          <w:lang w:bidi="ar-JO"/>
        </w:rPr>
        <w:t>2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JO"/>
        </w:rPr>
        <w:t>-</w:t>
      </w:r>
      <w:r>
        <w:rPr>
          <w:rFonts w:cs="Simplified Arabic" w:ascii="Arial" w:hAnsi="Arial"/>
          <w:b/>
          <w:bCs/>
          <w:sz w:val="24"/>
          <w:szCs w:val="24"/>
          <w:lang w:bidi="ar-JO"/>
        </w:rPr>
        <w:t>2950957/8</w:t>
      </w:r>
    </w:p>
    <w:p>
      <w:pPr>
        <w:pStyle w:val="Normal"/>
        <w:spacing w:before="0" w:after="120"/>
        <w:jc w:val="center"/>
        <w:rPr>
          <w:rFonts w:ascii="Arial" w:hAnsi="Arial" w:cs="Simplified Arabic"/>
          <w:b/>
          <w:b/>
          <w:bCs/>
          <w:sz w:val="24"/>
          <w:szCs w:val="24"/>
          <w:lang w:bidi="ar-JO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البري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الإلكتروني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hyperlink r:id="rId3">
        <w:r>
          <w:rPr>
            <w:rStyle w:val="InternetLink"/>
            <w:rFonts w:cs="Simplified Arabic" w:ascii="Arial" w:hAnsi="Arial"/>
            <w:b/>
            <w:bCs/>
            <w:sz w:val="24"/>
            <w:szCs w:val="24"/>
            <w:lang w:bidi="ar-JO"/>
          </w:rPr>
          <w:t>awrad@awrad.org</w:t>
        </w:r>
      </w:hyperlink>
    </w:p>
    <w:p>
      <w:pPr>
        <w:pStyle w:val="Normal"/>
        <w:spacing w:before="0" w:after="120"/>
        <w:jc w:val="center"/>
        <w:rPr>
          <w:rFonts w:ascii="Arial" w:hAnsi="Arial" w:cs="Simplified Arabic"/>
          <w:b/>
          <w:b/>
          <w:bCs/>
          <w:sz w:val="24"/>
          <w:szCs w:val="24"/>
          <w:lang w:bidi="ar-JO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الصفح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الالكترونية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hyperlink r:id="rId4">
        <w:r>
          <w:rPr>
            <w:rStyle w:val="InternetLink"/>
            <w:rFonts w:cs="Simplified Arabic" w:ascii="Arial" w:hAnsi="Arial"/>
            <w:b/>
            <w:bCs/>
            <w:color w:val="000000"/>
            <w:sz w:val="24"/>
            <w:szCs w:val="24"/>
            <w:lang w:bidi="ar-JO"/>
          </w:rPr>
          <w:t>www.awrad.org</w:t>
        </w:r>
      </w:hyperlink>
    </w:p>
    <w:p>
      <w:pPr>
        <w:pStyle w:val="Normal"/>
        <w:spacing w:before="0" w:after="120"/>
        <w:jc w:val="both"/>
        <w:rPr>
          <w:rFonts w:ascii="Arial" w:hAnsi="Arial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عناو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رئيسية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تف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قيي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يجاب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أد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ئي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76</w:t>
      </w:r>
      <w:r>
        <w:rPr>
          <w:rFonts w:cs="Simplified Arabic"/>
          <w:sz w:val="24"/>
          <w:szCs w:val="24"/>
          <w:rtl w:val="true"/>
          <w:lang w:bidi="ar-JO"/>
        </w:rPr>
        <w:t>%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84</w:t>
      </w:r>
      <w:r>
        <w:rPr>
          <w:rFonts w:cs="Simplified Arabic"/>
          <w:sz w:val="24"/>
          <w:szCs w:val="24"/>
          <w:rtl w:val="true"/>
          <w:lang w:bidi="ar-SA"/>
        </w:rPr>
        <w:t>%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lang w:bidi="ar-JO"/>
        </w:rPr>
        <w:t>65%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ر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وج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حص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عترا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دو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79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مع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خطا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ئي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د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م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مع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موم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lang w:bidi="ar-JO"/>
        </w:rPr>
        <w:t>84%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قيم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رئي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يجابيا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رتف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قيمون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ج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55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ذل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أ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ذ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05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lang w:bidi="ar-JO"/>
        </w:rPr>
        <w:t>71%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قيم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ئي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يجابيا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15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بولا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9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ضعيفا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lang w:bidi="ar-JO"/>
        </w:rPr>
        <w:t>6</w:t>
      </w:r>
      <w:r>
        <w:rPr>
          <w:rFonts w:cs="Simplified Arabic"/>
          <w:sz w:val="24"/>
          <w:szCs w:val="24"/>
          <w:lang w:bidi="ar-SA"/>
        </w:rPr>
        <w:t>1</w:t>
      </w:r>
      <w:r>
        <w:rPr>
          <w:rFonts w:cs="Simplified Arabic"/>
          <w:sz w:val="24"/>
          <w:szCs w:val="24"/>
          <w:lang w:bidi="ar-JO"/>
        </w:rPr>
        <w:t>%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ولت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ث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قض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lang w:bidi="ar-JO"/>
        </w:rPr>
        <w:t>58%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و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فاوض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سرائيل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شريط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ستيط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JO"/>
        </w:rPr>
        <w:t>الأولو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اخلية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شك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ط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43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حس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قتصا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32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انتخاب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16</w:t>
      </w:r>
      <w:r>
        <w:rPr>
          <w:rFonts w:cs="Simplified Arabic"/>
          <w:sz w:val="24"/>
          <w:szCs w:val="24"/>
          <w:rtl w:val="true"/>
          <w:lang w:bidi="ar-JO"/>
        </w:rPr>
        <w:t>%)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lang w:bidi="ar-JO"/>
        </w:rPr>
        <w:t>65%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وافق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درج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تفاوتة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صريح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س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داء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lang w:bidi="ar-JO"/>
        </w:rPr>
        <w:t>32%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ختار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ئيس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وزر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قبل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16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ختار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رغوثي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13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نية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72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72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LB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LB"/>
        </w:rPr>
        <w:t>را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LB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LB"/>
        </w:rPr>
        <w:t>أورا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أظهر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حدث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رأ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فذ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ركز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رب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بحو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تنم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راد</w:t>
      </w:r>
      <w:r>
        <w:rPr>
          <w:rFonts w:cs="Simplified Arabic"/>
          <w:sz w:val="24"/>
          <w:szCs w:val="24"/>
          <w:rtl w:val="true"/>
          <w:lang w:bidi="ar-JO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يوم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أي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65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باد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يا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حص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عترا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دو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دو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اب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زير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967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ظه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رتفاع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قيي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يجاب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رئي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اس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ص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ل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أي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ختي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نص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ئي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وزر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ط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قبلة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وتطرق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دي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ؤث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ستقب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جر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وجه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أم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تحدة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م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ك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أثير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مل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سلام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دو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جه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إقليم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دول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فاعل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نطقة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عا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قتصاد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اجم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ذلك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ستعرض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وقف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فاوض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تباعه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إنه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حتلا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إسرائيلي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ضاف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ولوي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داخل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انتخاب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تشكي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حكومة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Cs w:val="24"/>
          <w:rtl w:val="true"/>
          <w:lang w:bidi="ar-LB"/>
        </w:rPr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LB"/>
        </w:rPr>
        <w:t>و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اء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رأ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فذ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راد</w:t>
      </w:r>
      <w:r>
        <w:rPr>
          <w:rFonts w:cs="Simplified Arabic"/>
          <w:sz w:val="24"/>
          <w:szCs w:val="24"/>
          <w:rtl w:val="true"/>
          <w:lang w:bidi="ar-JO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ت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اقع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Cs w:val="24"/>
          <w:lang w:bidi="ar-JO"/>
        </w:rPr>
        <w:t>4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شر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11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ما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ي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ق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ئي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طاب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اريخ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ض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ي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شوائ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كو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200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الغ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ل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نس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غز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ض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طأ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u w:val="single"/>
          <w:rtl w:val="true"/>
          <w:lang w:bidi="ar-JO"/>
        </w:rPr>
        <w:t>+</w:t>
      </w:r>
      <w:r>
        <w:rPr>
          <w:rFonts w:cs="Simplified Arabic"/>
          <w:sz w:val="24"/>
          <w:szCs w:val="24"/>
          <w:lang w:bidi="ar-JO"/>
        </w:rPr>
        <w:t>3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أ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جري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استطلاع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تحت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إشراف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دكتور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نادر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سعيد–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فقهاء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مدير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عام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أوراد</w:t>
      </w:r>
      <w:r>
        <w:rPr>
          <w:rFonts w:cs="Simplified Arabic" w:ascii="Arial" w:hAnsi="Arial"/>
          <w:sz w:val="24"/>
          <w:szCs w:val="24"/>
          <w:rtl w:val="true"/>
          <w:lang w:bidi="ar-JO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والنتائج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تفصيلية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متاحة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للأفراد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مهتمين،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وللمؤسسات،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ولوسائل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إعلام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موق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ع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الكتروني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للمركز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Style w:val="Longtext1"/>
          <w:rFonts w:cs="Simplified Arabic" w:ascii="Arial" w:hAnsi="Arial"/>
          <w:color w:val="000000"/>
          <w:sz w:val="24"/>
          <w:szCs w:val="24"/>
          <w:shd w:fill="FFFFFF" w:val="clear"/>
        </w:rPr>
        <w:t>www.awrad.org</w:t>
      </w:r>
      <w:r>
        <w:rPr>
          <w:rStyle w:val="Longtext1"/>
          <w:rFonts w:cs="Simplified Arabic" w:ascii="Arial" w:hAnsi="Arial"/>
          <w:color w:val="000000"/>
          <w:sz w:val="24"/>
          <w:szCs w:val="24"/>
          <w:shd w:fill="FFFFFF" w:val="clear"/>
          <w:rtl w:val="true"/>
        </w:rPr>
        <w:t>)</w:t>
      </w:r>
      <w:r>
        <w:rPr>
          <w:rStyle w:val="Longtext1"/>
          <w:rFonts w:cs="Simplified Arabic" w:ascii="Arial" w:hAnsi="Arial"/>
          <w:color w:val="000000"/>
          <w:sz w:val="24"/>
          <w:szCs w:val="24"/>
          <w:shd w:fill="FFFFFF" w:val="clear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قس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ول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بادر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وج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م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تحدة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numPr>
          <w:ilvl w:val="0"/>
          <w:numId w:val="8"/>
        </w:numPr>
        <w:ind w:left="900" w:right="0" w:hanging="360"/>
        <w:jc w:val="both"/>
        <w:rPr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غالب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تؤي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مبادر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توج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للأم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تحدة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JO"/>
        </w:rPr>
        <w:t>أ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65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باد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يا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حص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عترا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دو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دو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اب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زير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967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عار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وج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ح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6</w:t>
      </w:r>
      <w:r>
        <w:rPr>
          <w:rFonts w:cs="Simplified Arabic"/>
          <w:sz w:val="24"/>
          <w:szCs w:val="24"/>
          <w:rtl w:val="true"/>
          <w:lang w:bidi="ar-JO"/>
        </w:rPr>
        <w:t>%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ك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ق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9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قف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حايدا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وحظ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أي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توج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يا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قي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ابت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اب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فذ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را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زير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11</w:t>
      </w:r>
      <w:r>
        <w:rPr>
          <w:rFonts w:cs="Simplified Arabic"/>
          <w:sz w:val="24"/>
          <w:szCs w:val="24"/>
          <w:rtl w:val="true"/>
          <w:lang w:bidi="ar-JO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ها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ن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64</w:t>
      </w:r>
      <w:r>
        <w:rPr>
          <w:rFonts w:cs="Simplified Arabic"/>
          <w:sz w:val="24"/>
          <w:szCs w:val="24"/>
          <w:rtl w:val="true"/>
          <w:lang w:bidi="ar-JO"/>
        </w:rPr>
        <w:t xml:space="preserve">%.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7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عتقاد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ض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س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باد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وج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44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تغ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شي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ض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ت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ن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عت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7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ض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راجع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ح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طو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ياس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يا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تخاذ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وج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59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ض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طل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عترا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دو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جل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12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وج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ح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طل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ضو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و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راق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هيئ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ا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3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ي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و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طاو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فاوض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باش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تخ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باد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6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رف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تجا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ذهبون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ارتباط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موضو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و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طاو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فاوضات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إ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وام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58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باد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وج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تعزز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قو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ق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فاو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بنف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ق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إ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قار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ل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باد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ك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أثير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4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تضع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ق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فاو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Cs/>
          <w:sz w:val="24"/>
          <w:szCs w:val="24"/>
          <w:u w:val="single"/>
          <w:lang w:bidi="ar-JO"/>
        </w:rPr>
        <w:t>71%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يقيمو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أداء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رئيس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أم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تحد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إيجابي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و</w:t>
      </w:r>
      <w:r>
        <w:rPr>
          <w:rFonts w:cs="Simplified Arabic"/>
          <w:b/>
          <w:bCs/>
          <w:sz w:val="24"/>
          <w:szCs w:val="24"/>
          <w:u w:val="single"/>
          <w:lang w:bidi="ar-JO"/>
        </w:rPr>
        <w:t>12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JO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يعتبرو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موقف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حماس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إيجابيا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صرح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در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79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مع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خطا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ئي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د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م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مع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موم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3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يل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11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اضي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40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مع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خطا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كامل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39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مع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ي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زئيا</w:t>
      </w:r>
      <w:r>
        <w:rPr>
          <w:rFonts w:cs="Simplified Arabic"/>
          <w:sz w:val="24"/>
          <w:szCs w:val="24"/>
          <w:rtl w:val="true"/>
          <w:lang w:bidi="ar-JO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ل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ستم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خطا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1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ح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ئي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قي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71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داء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يجاب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40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داء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متاز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31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يد</w:t>
      </w:r>
      <w:r>
        <w:rPr>
          <w:rFonts w:cs="Simplified Arabic"/>
          <w:sz w:val="24"/>
          <w:szCs w:val="24"/>
          <w:rtl w:val="true"/>
          <w:lang w:bidi="ar-JO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يم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5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بول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7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يم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داء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لبي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5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ضعيف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ضعي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دا</w:t>
      </w:r>
      <w:r>
        <w:rPr>
          <w:rFonts w:cs="Simplified Arabic"/>
          <w:sz w:val="24"/>
          <w:szCs w:val="24"/>
          <w:rtl w:val="true"/>
          <w:lang w:bidi="ar-JO"/>
        </w:rPr>
        <w:t>)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و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عتب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2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ق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ق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م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باد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يجابيا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45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عتبرو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لبيا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33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عتبر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توسطا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وحظ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رتف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قيي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لب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وق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م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سا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ط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49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42</w:t>
      </w:r>
      <w:r>
        <w:rPr>
          <w:rFonts w:cs="Simplified Arabic"/>
          <w:sz w:val="24"/>
          <w:szCs w:val="24"/>
          <w:rtl w:val="true"/>
          <w:lang w:bidi="ar-JO"/>
        </w:rPr>
        <w:t>%)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وجه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فلسطيني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تجا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جه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إقليم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والدول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ؤثرة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JO"/>
        </w:rPr>
        <w:t>حظي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ركي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تقيي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فض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سا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أ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حصول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رت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ولى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دو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قليم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عم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ح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ن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عترا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دو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68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اقف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صبح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يجابي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جا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ركي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باد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رت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ا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ص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51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اقف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صبح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يجابا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امع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43</w:t>
      </w:r>
      <w:r>
        <w:rPr>
          <w:rFonts w:cs="Simplified Arabic"/>
          <w:sz w:val="24"/>
          <w:szCs w:val="24"/>
          <w:rtl w:val="true"/>
          <w:lang w:bidi="ar-JO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أرد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38</w:t>
      </w:r>
      <w:r>
        <w:rPr>
          <w:rFonts w:cs="Simplified Arabic"/>
          <w:sz w:val="24"/>
          <w:szCs w:val="24"/>
          <w:rtl w:val="true"/>
          <w:lang w:bidi="ar-JO"/>
        </w:rPr>
        <w:t>%)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eastAsia="Calibri" w:cs="Calibri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JO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هيئ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6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ق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اقف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صبح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يجا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جا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يئ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قي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ج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ل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صرح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ظرت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يئ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صبح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ق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يجابي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و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7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ظرت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ي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تغير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JO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اتحا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وروبي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5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جه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ظر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صبح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يجا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جا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تحا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وروبي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31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صبح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ق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يجابي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و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40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جه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ظر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تغير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eastAsia="Calibri" w:cs="Calibri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و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جه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ظر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جا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جل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صبح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يجابي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7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ق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يجابي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و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8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جه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ظر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تغير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eastAsia="Calibri" w:cs="Calibri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ل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ك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صع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نبؤ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مواق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لا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ريك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إسرائيل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6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اقف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صبح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يجا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جا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لا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ريك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69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ق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يجابي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22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اقف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قي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ي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كذل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إسرائيل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ق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سرائ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صبح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يجا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80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صبح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ق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يجابي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16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اقف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قي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ي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وجه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نظ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جه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فلسطين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ذ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علاقة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ح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جه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باد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وج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ه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فسها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إ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ظه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رتفاع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لحوظ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ظ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يجا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ك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ئي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نظ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حر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سلط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ط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رك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تح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لث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اقف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جا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ئي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صبح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يجا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باد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وج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و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ب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اقف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تغير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8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اقف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صبح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ق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يجابي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نطب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ف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تجاه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ظ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حر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سلط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طنية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رتفع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واق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يجا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جا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تح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61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اقف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جا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صبح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يجابي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و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8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اقف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قي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ي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9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اقف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صبح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ق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يجابية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صر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49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جه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ظر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جا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ئي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زر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ل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صبح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يجابي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و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7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اقف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تغير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صر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1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اقف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صبح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ق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يجابية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لع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سا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كب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سا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أ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ن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صي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م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رئي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زر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ق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سماع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ني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43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اقف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جا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م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صبح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ق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يجابي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38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اقف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قي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ي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15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اقف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صبح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يجابي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نطب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ف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تجاه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ماع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نية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قط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تموي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دول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فلسطينيين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لا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ريك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إسرائ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ادت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هديداته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قط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مو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67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لا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ريك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ا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هديدات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قط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اعد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ال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قدم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سلط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نتيج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توج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يا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طل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ضو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7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لك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eastAsia="Calibri" w:cs="Calibri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71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سرائ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ا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هديدات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قط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مو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رائ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دفع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شهري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سلط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تيج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توج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24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لك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انقس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ش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درت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م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بع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خفي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مو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و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قد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هم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9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ستطيع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م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بع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خفي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مو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ولي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26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ب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ستطيعون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42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ستطيعون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ياق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عداد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تضح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تخفي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واتب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هر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ج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قل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عتما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اعد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ارجي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و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35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ستعد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ذلك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28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ستعد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ذل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صر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و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ل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ستعدين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لاحظ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ستعدا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تضح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تخفي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وات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كب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72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58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غربية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قس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ثاني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عمل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سلم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والمفاوضات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غالب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تؤي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ح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دولتين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أ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61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ولت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حي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ق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و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لسطي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دو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اب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زير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967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راض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ط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د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رقية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شا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قي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ذ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نو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ديد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رتباط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يض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مباد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وج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ج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جه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ولت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ز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حظ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تأييد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لك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ي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ج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موم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ج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افض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ح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ولت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ص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5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فلسطينيو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يشعرو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بقر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إقام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دول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ستقلة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يشع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و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ص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قر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آ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قي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دف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إقا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و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قار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شر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اما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رتفع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فاؤل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قر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قا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و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معد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23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قطة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7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و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امين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قابل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42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صبح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د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قي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دف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إقا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و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قار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شر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اما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ك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51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ر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شر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ا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09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و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اميين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eastAsia="Calibri" w:cs="Calibri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عود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مشروط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للمفاوضات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JO"/>
        </w:rPr>
        <w:t>تؤ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وام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64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و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فاوض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إسرائيل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قت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58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و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فاوض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شريط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ستيطان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6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ق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ودت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شروط</w:t>
      </w:r>
      <w:r>
        <w:rPr>
          <w:rFonts w:cs="Simplified Arabic"/>
          <w:sz w:val="24"/>
          <w:szCs w:val="24"/>
          <w:rtl w:val="true"/>
          <w:lang w:bidi="ar-JO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30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رفض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و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فاوضات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وسائ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عنفية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سلم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أفض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لإنهاء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احتلال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60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فض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سائ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نفية</w:t>
      </w:r>
      <w:r>
        <w:rPr>
          <w:rFonts w:cs="Simplified Arabic"/>
          <w:sz w:val="24"/>
          <w:szCs w:val="24"/>
          <w:rtl w:val="true"/>
          <w:lang w:bidi="ar-JO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لم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إنه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حتل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سرائيلي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عند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ؤ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سائ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أسالي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فضل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تهاج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كثر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1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فضل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فاوض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باش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ج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نه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حتلال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صر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1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فضل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ؤتم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و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فر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سو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شام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طراف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خت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7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مل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مواجه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لح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عسكر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أفض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سيل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ث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اهتم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1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فضل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لي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سالي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لم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عسكرية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دو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أمريك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شر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أوسط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eastAsia="Calibri" w:cs="Calibri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8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دا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ريك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طر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حا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فاوض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إسرائيليين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12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حاي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78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حايدة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بالنظ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أث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ئي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مريك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را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وبام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وام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5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با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ا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اه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قا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و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لسط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ستقل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حو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ا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2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ا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eastAsia="Calibri" w:cs="Calibri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eastAsia="Calibri" w:cs="Calibri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قس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ثالث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قضاي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داخل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والأولويات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تشكي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حكوم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وحد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وطن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وتحس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اقتصا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رأس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أولويات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حد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43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شك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ط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لويات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طني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أ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درج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كب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ط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51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38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سا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نفو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رت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انية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رت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ا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ن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ولو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تحس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ض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قتصاد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خل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رص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م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32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غز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شا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جو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بي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ن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سا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40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ط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19</w:t>
      </w:r>
      <w:r>
        <w:rPr>
          <w:rFonts w:cs="Simplified Arabic"/>
          <w:sz w:val="24"/>
          <w:szCs w:val="24"/>
          <w:rtl w:val="true"/>
          <w:lang w:bidi="ar-JO"/>
        </w:rPr>
        <w:t xml:space="preserve">%)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لع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رد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عتقا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نا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شك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ط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تسا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عزيز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نم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قتصاد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خل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رص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مل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ج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رت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الث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جر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نتخاب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ؤ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جراء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15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صنفو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أولو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هم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ظه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لو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نتخاب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رز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سا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ط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19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14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سا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غربية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رت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ابع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أ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لو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ن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ؤسس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لط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ط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تأي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7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مو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eastAsia="Calibri" w:cs="Calibri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تزاي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تقيي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ايجاب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للرئيس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محمو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عباس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قي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84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ئي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يجاب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55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يد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29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توسط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رتفع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قيي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يجاب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عب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حصول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10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قا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ضافية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را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زير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11</w:t>
      </w:r>
      <w:r>
        <w:rPr>
          <w:rFonts w:cs="Simplified Arabic"/>
          <w:sz w:val="24"/>
          <w:szCs w:val="24"/>
          <w:rtl w:val="true"/>
          <w:lang w:bidi="ar-JO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19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قط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ضافية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ن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ا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11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/>
      </w:pPr>
      <w:r>
        <w:rPr>
          <w:rFonts w:eastAsia="Calibri" w:cs="Calibri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ي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55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ئي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يد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هذ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و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ص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قيي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د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اريخي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يد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ص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ي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ن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وقعي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تفا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صالح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ي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11</w:t>
      </w:r>
      <w:r>
        <w:rPr>
          <w:rFonts w:cs="Simplified Arabic"/>
          <w:sz w:val="24"/>
          <w:szCs w:val="24"/>
          <w:rtl w:val="true"/>
          <w:lang w:bidi="ar-JO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ضا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قيي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لب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راج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35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ن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اني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22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زير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11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صول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14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الي</w:t>
      </w:r>
      <w:r>
        <w:rPr>
          <w:rFonts w:cs="Simplified Arabic"/>
          <w:sz w:val="24"/>
          <w:szCs w:val="24"/>
          <w:rtl w:val="true"/>
          <w:lang w:bidi="ar-JO"/>
        </w:rPr>
        <w:t xml:space="preserve">). 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تراج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تقيي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ايجاب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لإسماعي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هنية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انخف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قيي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يجاب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إسماع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63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زير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11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58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20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داء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يد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38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داء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توسط</w:t>
      </w:r>
      <w:r>
        <w:rPr>
          <w:rFonts w:cs="Simplified Arabic"/>
          <w:sz w:val="24"/>
          <w:szCs w:val="24"/>
          <w:rtl w:val="true"/>
          <w:lang w:bidi="ar-JO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ث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اهتم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يم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يد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خفض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معد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0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قا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0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زير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11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صول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الي</w:t>
      </w:r>
      <w:r>
        <w:rPr>
          <w:rFonts w:cs="Simplified Arabic"/>
          <w:sz w:val="24"/>
          <w:szCs w:val="24"/>
          <w:rtl w:val="true"/>
          <w:lang w:bidi="ar-JO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قيي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لب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ه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ه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صاع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0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زير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صول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5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الي</w:t>
      </w:r>
      <w:r>
        <w:rPr>
          <w:rFonts w:cs="Simplified Arabic"/>
          <w:sz w:val="24"/>
          <w:szCs w:val="24"/>
          <w:rtl w:val="true"/>
          <w:lang w:bidi="ar-JO"/>
        </w:rPr>
        <w:t>).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أكثر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تؤي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تول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فياض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لمنص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وزراء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ز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قيي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يجاب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رئي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زر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ل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ابت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حو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77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ذ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خ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فذ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را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41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يد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36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توسط</w:t>
      </w:r>
      <w:r>
        <w:rPr>
          <w:rFonts w:cs="Simplified Arabic"/>
          <w:sz w:val="24"/>
          <w:szCs w:val="24"/>
          <w:rtl w:val="true"/>
          <w:lang w:bidi="ar-JO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قيي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لب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ز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تراو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</w:t>
      </w:r>
      <w:r>
        <w:rPr>
          <w:rFonts w:cs="Simplified Arabic"/>
          <w:sz w:val="24"/>
          <w:szCs w:val="24"/>
          <w:rtl w:val="true"/>
          <w:lang w:bidi="ar-JO"/>
        </w:rPr>
        <w:t>%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يرتب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قيي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وجه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شك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ام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نقس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ستو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حس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د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د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ؤول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شه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سن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نت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خيرتين</w:t>
      </w:r>
      <w:r>
        <w:rPr>
          <w:rFonts w:cs="Simplified Arabic"/>
          <w:sz w:val="24"/>
          <w:szCs w:val="24"/>
          <w:rtl w:val="true"/>
          <w:lang w:bidi="ar-JO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إ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1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تفق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ها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ثل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تفق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با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28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تفق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ها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ل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ز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رش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كث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بول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رئاس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زر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سا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ض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با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اض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ت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رشحين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ص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2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أي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رئاس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زر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طني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تبع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صطف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رغوث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16</w:t>
      </w:r>
      <w:r>
        <w:rPr>
          <w:rFonts w:cs="Simplified Arabic"/>
          <w:sz w:val="24"/>
          <w:szCs w:val="24"/>
          <w:rtl w:val="true"/>
          <w:lang w:bidi="ar-JO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إسماع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13</w:t>
      </w:r>
      <w:r>
        <w:rPr>
          <w:rFonts w:cs="Simplified Arabic"/>
          <w:sz w:val="24"/>
          <w:szCs w:val="24"/>
          <w:rtl w:val="true"/>
          <w:lang w:bidi="ar-JO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ك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ي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صر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يار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اسب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حو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7</w:t>
      </w:r>
      <w:r>
        <w:rPr>
          <w:rFonts w:cs="Simplified Arabic"/>
          <w:sz w:val="24"/>
          <w:szCs w:val="24"/>
          <w:rtl w:val="true"/>
          <w:lang w:bidi="ar-JO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تبع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3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ك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ب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شع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جم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ضري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قس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رابع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انتخابات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انتخاب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والمصالحة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JO"/>
        </w:rPr>
        <w:t>تعت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در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59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نتخاب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ج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جر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قر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مك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تم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صالح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ماس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و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ل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جراء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شه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ت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ادم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5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ق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نتخاب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ج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بق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لقة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غالب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ستطلع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قرر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ذ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ل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يشاركو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بالتصويت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إذ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نتخاب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يوم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إ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تحص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كب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أي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حو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38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ه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تساو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ط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زة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لأ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ذ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نو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را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ظه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أي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ق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0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حرك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ماس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ل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صل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م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أي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ص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50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لاث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شه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تخاب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06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لك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أي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دأ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تراج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ذ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قت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لع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أي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اح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صل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ي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م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ت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نو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حس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ؤخر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تيج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غير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ياس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ر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رتباط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د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م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ط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ز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د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عض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رك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صريح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افض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فك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وج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ج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رتي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ال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به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ع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تحر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لسط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صل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5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أييد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تبع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باد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ط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</w:t>
      </w:r>
      <w:r>
        <w:rPr>
          <w:rFonts w:cs="Simplified Arabic"/>
          <w:sz w:val="24"/>
          <w:szCs w:val="24"/>
          <w:rtl w:val="true"/>
          <w:lang w:bidi="ar-JO"/>
        </w:rPr>
        <w:t>%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بق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جموع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ياس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صل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ق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</w:t>
      </w:r>
      <w:r>
        <w:rPr>
          <w:rFonts w:cs="Simplified Arabic"/>
          <w:sz w:val="24"/>
          <w:szCs w:val="24"/>
          <w:rtl w:val="true"/>
          <w:lang w:bidi="ar-JO"/>
        </w:rPr>
        <w:t xml:space="preserve">%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شا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40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دعم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ي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حزا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ياس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15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صوتوا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22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ررين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3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ينتخب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وائ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خرى</w:t>
      </w:r>
      <w:r>
        <w:rPr>
          <w:rFonts w:cs="Simplified Arabic"/>
          <w:sz w:val="24"/>
          <w:szCs w:val="24"/>
          <w:rtl w:val="true"/>
          <w:lang w:bidi="ar-JO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ذل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لو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صوي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هؤل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ردد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يحد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تخاب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بلة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eastAsia="Calibri" w:cs="Calibri"/>
          <w:b/>
          <w:bCs/>
          <w:sz w:val="24"/>
          <w:szCs w:val="24"/>
          <w:u w:val="single"/>
          <w:rtl w:val="true"/>
          <w:lang w:bidi="ar-JO"/>
        </w:rPr>
        <w:t xml:space="preserve"> 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قس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خامس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شعب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قيادات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قد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مستطل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لا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وائ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ض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ما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ياد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ز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ط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تاريخ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خذ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ر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واطن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خص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ثق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يرها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جاء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لي</w:t>
      </w:r>
      <w:r>
        <w:rPr>
          <w:rFonts w:cs="Simplified Arabic"/>
          <w:sz w:val="24"/>
          <w:szCs w:val="24"/>
          <w:rtl w:val="true"/>
          <w:lang w:bidi="ar-JO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قائم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شخصي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فتحاوية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eastAsia="Calibri"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إضا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ئ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ياد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م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ضا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ل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ستقل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هذ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ائم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عر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رتيب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سا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يادي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تح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خت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38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خص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كث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ثوق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خص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ائم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بع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را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رغوث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23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ج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رت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الث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6</w:t>
      </w:r>
      <w:r>
        <w:rPr>
          <w:rFonts w:cs="Simplified Arabic"/>
          <w:sz w:val="24"/>
          <w:szCs w:val="24"/>
          <w:rtl w:val="true"/>
          <w:lang w:bidi="ar-JO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بع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ب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شع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3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دحل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2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ناص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دو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جبر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جو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حو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1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ك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هما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نج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ثق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خص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تحاو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ذكو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علاه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7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رفون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سا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ؤيد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حرك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تح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66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ثق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باس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18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ثق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مرو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رغوثي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تبع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5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سل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اض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4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دحلان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سا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ؤيد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حرك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ماس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48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ثق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ياد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تح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0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ثق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مرو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رغوثي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9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عباس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قائم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حماس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بالإضا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ئ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ياد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م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م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ضا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م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ضر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ستقل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قائم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عر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رتيب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سا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يادي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ماس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ص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ق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حو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20</w:t>
      </w:r>
      <w:r>
        <w:rPr>
          <w:rFonts w:cs="Simplified Arabic"/>
          <w:sz w:val="24"/>
          <w:szCs w:val="24"/>
          <w:rtl w:val="true"/>
          <w:lang w:bidi="ar-JO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بع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اص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اع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9</w:t>
      </w:r>
      <w:r>
        <w:rPr>
          <w:rFonts w:cs="Simplified Arabic"/>
          <w:sz w:val="24"/>
          <w:szCs w:val="24"/>
          <w:rtl w:val="true"/>
          <w:lang w:bidi="ar-JO"/>
        </w:rPr>
        <w:t xml:space="preserve">%)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ج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ال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شع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عزيز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وي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حوالي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5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ك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هما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أ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م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ضر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رت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امس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حو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3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تبع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س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وس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حمو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زه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نف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تيج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قريب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ق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</w:t>
      </w:r>
      <w:r>
        <w:rPr>
          <w:rFonts w:cs="Simplified Arabic"/>
          <w:sz w:val="24"/>
          <w:szCs w:val="24"/>
          <w:rtl w:val="true"/>
          <w:lang w:bidi="ar-JO"/>
        </w:rPr>
        <w:t xml:space="preserve">%)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حص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حم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ح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قار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</w:t>
      </w:r>
      <w:r>
        <w:rPr>
          <w:rFonts w:cs="Simplified Arabic"/>
          <w:sz w:val="24"/>
          <w:szCs w:val="24"/>
          <w:rtl w:val="true"/>
          <w:lang w:bidi="ar-JO"/>
        </w:rPr>
        <w:t xml:space="preserve">%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لف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9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ضع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قت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خص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مساو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ذكو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علاه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13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رفون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Simplified Arabic"/>
          <w:szCs w:val="24"/>
          <w:lang w:bidi="ar-SA"/>
        </w:rPr>
      </w:pPr>
      <w:r>
        <w:rPr>
          <w:rFonts w:ascii="Times New Roman" w:hAnsi="Times New Roman" w:cs="Simplified Arabic"/>
          <w:szCs w:val="24"/>
          <w:rtl w:val="true"/>
          <w:lang w:bidi="ar-SA"/>
        </w:rPr>
        <w:t>وفي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أوساط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المؤيدين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لحركة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حماس،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فان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Cs w:val="24"/>
          <w:lang w:bidi="ar-SA"/>
        </w:rPr>
        <w:t>71</w:t>
      </w:r>
      <w:r>
        <w:rPr>
          <w:rFonts w:cs="Simplified Arabic" w:ascii="Times New Roman" w:hAnsi="Times New Roman"/>
          <w:szCs w:val="24"/>
          <w:rtl w:val="true"/>
          <w:lang w:bidi="ar-SA"/>
        </w:rPr>
        <w:t xml:space="preserve">% </w:t>
      </w:r>
      <w:r>
        <w:rPr>
          <w:rFonts w:ascii="Times New Roman" w:hAnsi="Times New Roman" w:cs="Simplified Arabic"/>
          <w:szCs w:val="24"/>
          <w:rtl w:val="true"/>
          <w:lang w:bidi="ar-SA"/>
        </w:rPr>
        <w:t>قالوا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بأنهم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يثقون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بهنية،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ويتبعه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Cs w:val="24"/>
          <w:lang w:bidi="ar-SA"/>
        </w:rPr>
        <w:t>11</w:t>
      </w:r>
      <w:r>
        <w:rPr>
          <w:rFonts w:cs="Simplified Arabic" w:ascii="Times New Roman" w:hAnsi="Times New Roman"/>
          <w:szCs w:val="24"/>
          <w:rtl w:val="true"/>
          <w:lang w:bidi="ar-SA"/>
        </w:rPr>
        <w:t xml:space="preserve">% </w:t>
      </w:r>
      <w:r>
        <w:rPr>
          <w:rFonts w:ascii="Times New Roman" w:hAnsi="Times New Roman" w:cs="Simplified Arabic"/>
          <w:szCs w:val="24"/>
          <w:rtl w:val="true"/>
          <w:lang w:bidi="ar-SA"/>
        </w:rPr>
        <w:t>لخالد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مشعل،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و</w:t>
      </w:r>
      <w:r>
        <w:rPr>
          <w:rFonts w:cs="Simplified Arabic" w:ascii="Times New Roman" w:hAnsi="Times New Roman"/>
          <w:szCs w:val="24"/>
          <w:lang w:bidi="ar-SA"/>
        </w:rPr>
        <w:t>5</w:t>
      </w:r>
      <w:r>
        <w:rPr>
          <w:rFonts w:cs="Simplified Arabic" w:ascii="Times New Roman" w:hAnsi="Times New Roman"/>
          <w:szCs w:val="24"/>
          <w:rtl w:val="true"/>
          <w:lang w:bidi="ar-SA"/>
        </w:rPr>
        <w:t xml:space="preserve">% </w:t>
      </w:r>
      <w:r>
        <w:rPr>
          <w:rFonts w:ascii="Times New Roman" w:hAnsi="Times New Roman" w:cs="Simplified Arabic"/>
          <w:szCs w:val="24"/>
          <w:rtl w:val="true"/>
          <w:lang w:bidi="ar-SA"/>
        </w:rPr>
        <w:t>للزهار،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و</w:t>
      </w:r>
      <w:r>
        <w:rPr>
          <w:rFonts w:cs="Simplified Arabic" w:ascii="Times New Roman" w:hAnsi="Times New Roman"/>
          <w:szCs w:val="24"/>
          <w:lang w:bidi="ar-SA"/>
        </w:rPr>
        <w:t>4</w:t>
      </w:r>
      <w:r>
        <w:rPr>
          <w:rFonts w:cs="Simplified Arabic" w:ascii="Times New Roman" w:hAnsi="Times New Roman"/>
          <w:szCs w:val="24"/>
          <w:rtl w:val="true"/>
          <w:lang w:bidi="ar-SA"/>
        </w:rPr>
        <w:t xml:space="preserve">% </w:t>
      </w:r>
      <w:r>
        <w:rPr>
          <w:rFonts w:ascii="Times New Roman" w:hAnsi="Times New Roman" w:cs="Simplified Arabic"/>
          <w:szCs w:val="24"/>
          <w:rtl w:val="true"/>
          <w:lang w:bidi="ar-SA"/>
        </w:rPr>
        <w:t>لكل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من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ناصر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الدين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الشاعر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وعزيز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دويك</w:t>
      </w:r>
      <w:r>
        <w:rPr>
          <w:rFonts w:cs="Simplified Arabic" w:ascii="Times New Roman" w:hAnsi="Times New Roman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Simplified Arabic"/>
          <w:szCs w:val="24"/>
          <w:rtl w:val="true"/>
          <w:lang w:bidi="ar-SA"/>
        </w:rPr>
        <w:t>أما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أوساط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المؤيدين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لحركة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فتح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فان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Cs w:val="24"/>
          <w:lang w:bidi="ar-SA"/>
        </w:rPr>
        <w:t>45</w:t>
      </w:r>
      <w:r>
        <w:rPr>
          <w:rFonts w:cs="Simplified Arabic" w:ascii="Times New Roman" w:hAnsi="Times New Roman"/>
          <w:szCs w:val="24"/>
          <w:rtl w:val="true"/>
          <w:lang w:bidi="ar-SA"/>
        </w:rPr>
        <w:t xml:space="preserve">% </w:t>
      </w:r>
      <w:r>
        <w:rPr>
          <w:rFonts w:ascii="Times New Roman" w:hAnsi="Times New Roman" w:cs="Simplified Arabic"/>
          <w:szCs w:val="24"/>
          <w:rtl w:val="true"/>
          <w:lang w:bidi="ar-SA"/>
        </w:rPr>
        <w:t>قالوا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بأنهم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لا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يثقون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بقيادات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حماس،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وحوالي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Cs w:val="24"/>
          <w:lang w:bidi="ar-SA"/>
        </w:rPr>
        <w:t>14</w:t>
      </w:r>
      <w:r>
        <w:rPr>
          <w:rFonts w:cs="Simplified Arabic" w:ascii="Times New Roman" w:hAnsi="Times New Roman"/>
          <w:szCs w:val="24"/>
          <w:rtl w:val="true"/>
          <w:lang w:bidi="ar-SA"/>
        </w:rPr>
        <w:t xml:space="preserve">% </w:t>
      </w:r>
      <w:r>
        <w:rPr>
          <w:rFonts w:ascii="Times New Roman" w:hAnsi="Times New Roman" w:cs="Simplified Arabic"/>
          <w:szCs w:val="24"/>
          <w:rtl w:val="true"/>
          <w:lang w:bidi="ar-SA"/>
        </w:rPr>
        <w:t>قالوا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بأنهم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يثقون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بهنية،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و</w:t>
      </w:r>
      <w:r>
        <w:rPr>
          <w:rFonts w:cs="Simplified Arabic" w:ascii="Times New Roman" w:hAnsi="Times New Roman"/>
          <w:szCs w:val="24"/>
          <w:lang w:bidi="ar-SA"/>
        </w:rPr>
        <w:t>13</w:t>
      </w:r>
      <w:r>
        <w:rPr>
          <w:rFonts w:cs="Simplified Arabic" w:ascii="Times New Roman" w:hAnsi="Times New Roman"/>
          <w:szCs w:val="24"/>
          <w:rtl w:val="true"/>
          <w:lang w:bidi="ar-SA"/>
        </w:rPr>
        <w:t xml:space="preserve">% </w:t>
      </w:r>
      <w:r>
        <w:rPr>
          <w:rFonts w:ascii="Times New Roman" w:hAnsi="Times New Roman" w:cs="Simplified Arabic"/>
          <w:szCs w:val="24"/>
          <w:rtl w:val="true"/>
          <w:lang w:bidi="ar-SA"/>
        </w:rPr>
        <w:t>قالوا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بأنهم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يثقون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بناصر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الدين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الشاعر</w:t>
      </w:r>
      <w:r>
        <w:rPr>
          <w:rFonts w:cs="Simplified Arabic" w:ascii="Times New Roman" w:hAnsi="Times New Roman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 w:cs="Simplified Arabic"/>
          <w:sz w:val="24"/>
          <w:szCs w:val="24"/>
          <w:lang w:bidi="ar-SA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قائم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ستقلين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خص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ق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يسار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ما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طرح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ستطلاع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ص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ل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ق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25</w:t>
      </w:r>
      <w:r>
        <w:rPr>
          <w:rFonts w:cs="Simplified Arabic"/>
          <w:sz w:val="24"/>
          <w:szCs w:val="24"/>
          <w:rtl w:val="true"/>
          <w:lang w:bidi="ar-JO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ج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رت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ا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باش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صطف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رغوث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ص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23</w:t>
      </w:r>
      <w:r>
        <w:rPr>
          <w:rFonts w:cs="Simplified Arabic"/>
          <w:sz w:val="24"/>
          <w:szCs w:val="24"/>
          <w:rtl w:val="true"/>
          <w:lang w:bidi="ar-JO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بع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حم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عد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0</w:t>
      </w:r>
      <w:r>
        <w:rPr>
          <w:rFonts w:cs="Simplified Arabic"/>
          <w:sz w:val="24"/>
          <w:szCs w:val="24"/>
          <w:rtl w:val="true"/>
          <w:lang w:bidi="ar-JO"/>
        </w:rPr>
        <w:t>%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رت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ابع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ن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شروا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حو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6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صوات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تبع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2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بس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صالحي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صل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ق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ياد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ق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</w:t>
      </w:r>
      <w:r>
        <w:rPr>
          <w:rFonts w:cs="Simplified Arabic"/>
          <w:sz w:val="24"/>
          <w:szCs w:val="24"/>
          <w:rtl w:val="true"/>
          <w:lang w:bidi="ar-JO"/>
        </w:rPr>
        <w:t>%.</w:t>
      </w:r>
    </w:p>
    <w:p>
      <w:pPr>
        <w:pStyle w:val="Normal"/>
        <w:ind w:left="0" w:right="0" w:hanging="0"/>
        <w:jc w:val="both"/>
        <w:rPr>
          <w:rFonts w:cs="Simplified Arabic"/>
          <w:color w:val="002060"/>
          <w:sz w:val="24"/>
          <w:szCs w:val="24"/>
          <w:lang w:bidi="ar-JO"/>
        </w:rPr>
      </w:pPr>
      <w:r>
        <w:rPr>
          <w:rFonts w:cs="Simplified Arabic"/>
          <w:color w:val="002060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سا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ؤيد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حرك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تح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50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ثق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سل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اض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تبع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صطف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رغوثي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8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حن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شراوي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سا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ؤيد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حرك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ماس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0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ثق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مصطف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رغوثي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تبع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6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أحم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عدات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4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ق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ثق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فياض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سا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ؤيد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مستقلين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9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ثق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مصطف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رغوثي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تبع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9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فياض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7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سعدات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4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حن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شراوي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غال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قل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حو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40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ثق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خص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ق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ذكو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ستطلاع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JO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righ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60"/>
      <w:jc w:val="left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bidi w:val="0"/>
      <w:spacing w:before="600" w:after="8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bidi w:val="0"/>
      <w:spacing w:before="200" w:after="80"/>
      <w:ind w:left="0" w:right="0" w:hanging="0"/>
      <w:jc w:val="left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bidi w:val="0"/>
      <w:spacing w:before="200" w:after="80"/>
      <w:ind w:left="0" w:right="0" w:hanging="0"/>
      <w:jc w:val="left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bidi w:val="0"/>
      <w:spacing w:before="200" w:after="80"/>
      <w:ind w:left="0" w:right="0" w:hanging="0"/>
      <w:jc w:val="left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80"/>
      <w:ind w:left="0" w:right="0" w:hanging="0"/>
      <w:jc w:val="left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jc w:val="left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320" w:after="100"/>
      <w:ind w:left="0" w:right="0" w:hanging="0"/>
      <w:jc w:val="left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320" w:after="100"/>
      <w:ind w:left="0" w:right="0" w:hanging="0"/>
      <w:jc w:val="left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320" w:after="100"/>
      <w:ind w:left="0" w:right="0" w:hanging="0"/>
      <w:jc w:val="left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ar-J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ar-J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bidi w:val="0"/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left"/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6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60"/>
      <w:jc w:val="left"/>
    </w:pPr>
    <w:rPr/>
  </w:style>
  <w:style w:type="paragraph" w:styleId="Subtitle">
    <w:name w:val="Subtitle"/>
    <w:basedOn w:val="Normal"/>
    <w:next w:val="Normal"/>
    <w:qFormat/>
    <w:pPr>
      <w:bidi w:val="0"/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bidi w:val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firstLine="360"/>
      <w:contextualSpacing/>
      <w:jc w:val="left"/>
    </w:pPr>
    <w:rPr/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wrad@awrad.org" TargetMode="External"/><Relationship Id="rId4" Type="http://schemas.openxmlformats.org/officeDocument/2006/relationships/hyperlink" Target="http://www.awrad.or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39:00Z</dcterms:created>
  <dc:creator>ahmad</dc:creator>
  <dc:description/>
  <cp:keywords/>
  <dc:language>en-US</dc:language>
  <cp:lastModifiedBy>User</cp:lastModifiedBy>
  <cp:lastPrinted>2011-10-12T11:47:00Z</cp:lastPrinted>
  <dcterms:modified xsi:type="dcterms:W3CDTF">2011-10-14T09:39:00Z</dcterms:modified>
  <cp:revision>2</cp:revision>
  <dc:subject/>
  <dc:title/>
</cp:coreProperties>
</file>