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1714500" cy="1502410"/>
            <wp:effectExtent l="0" t="0" r="0" b="0"/>
            <wp:wrapTight wrapText="bothSides">
              <wp:wrapPolygon edited="0">
                <wp:start x="-237" y="0"/>
                <wp:lineTo x="-237" y="21359"/>
                <wp:lineTo x="21600" y="21359"/>
                <wp:lineTo x="21600" y="0"/>
                <wp:lineTo x="-2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ــ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حــفي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</w:rPr>
        <w:t>/2/2008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وراد</w:t>
      </w:r>
      <w:r>
        <w:rPr>
          <w:rFonts w:cs="Simplified Arabic"/>
          <w:b/>
          <w:bCs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ا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cs="Simplified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و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و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ما زالت الغالبية تفضل الرجل المؤهل على المرأة المؤهلة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حو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ورا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باط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ب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و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رد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40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فظ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واستكما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م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ض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ك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ر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موي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وس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خ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ر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ي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قتصاد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عم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رك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وال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ع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قو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ع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وا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ها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لل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م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ط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رامج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ك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ط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قو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ك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ض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ط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اه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و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ل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فيد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رغ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ط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ئ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تك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خدم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رامجهم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JO"/>
        </w:rPr>
        <w:t>وي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ن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ي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ور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ق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ف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قتص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ر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خفض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وظ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س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ط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بق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ف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سع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ور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حب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ز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ي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هذ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سع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س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م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د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ن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وص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ذ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يز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ال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د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س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و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ئلة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ع</w:t>
      </w:r>
      <w:r>
        <w:rPr>
          <w:rFonts w:cs="Simplified Arabic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طلاع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bidi w:val="1"/>
        <w:spacing w:lineRule="auto" w:line="276" w:before="0" w:after="200"/>
        <w:ind w:left="720" w:right="0" w:hanging="720"/>
        <w:contextualSpacing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ض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ب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ات</w:t>
      </w:r>
      <w:r>
        <w:rPr>
          <w:rFonts w:cs="Simplified Arabic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ولويات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ات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ساء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ز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هذ،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%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%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رش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مرأ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ف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نص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زر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خت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أي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فضل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ء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ارضونه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كك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60" w:after="60"/>
        <w:ind w:left="360" w:right="0" w:hanging="360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spacing w:before="60" w:after="60"/>
        <w:ind w:left="360" w:right="0" w:hanging="0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لاحه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هم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طاً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ً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ش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60" w:after="60"/>
        <w:ind w:left="360" w:right="0" w:hanging="27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spacing w:before="60" w:after="60"/>
        <w:ind w:left="360" w:right="0" w:hanging="0"/>
        <w:jc w:val="left"/>
        <w:rPr/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ض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60" w:after="60"/>
        <w:ind w:left="360" w:right="0" w:hanging="0"/>
        <w:jc w:val="left"/>
        <w:rPr/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 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ب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ات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فج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اء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spacing w:before="60" w:after="60"/>
        <w:ind w:left="450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هد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هم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ق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ق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ية</w:t>
      </w:r>
      <w:r>
        <w:rPr>
          <w:rFonts w:cs="Simplified Arabic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0</wp:posOffset>
            </wp:positionH>
            <wp:positionV relativeFrom="paragraph">
              <wp:posOffset>-308610</wp:posOffset>
            </wp:positionV>
            <wp:extent cx="1714500" cy="1502410"/>
            <wp:effectExtent l="0" t="0" r="0" b="0"/>
            <wp:wrapTight wrapText="bothSides">
              <wp:wrapPolygon edited="0">
                <wp:start x="-196" y="0"/>
                <wp:lineTo x="-196" y="21483"/>
                <wp:lineTo x="21600" y="21483"/>
                <wp:lineTo x="21600" y="0"/>
                <wp:lineTo x="-19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-126" w:right="90" w:hanging="0"/>
        <w:jc w:val="center"/>
        <w:rPr>
          <w:rFonts w:cs="PT Bold Broken"/>
          <w:b/>
          <w:b/>
          <w:bCs/>
          <w:sz w:val="30"/>
          <w:szCs w:val="30"/>
        </w:rPr>
      </w:pP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أوض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و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PT Bold Brok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ويا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وق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بـا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8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دان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ين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240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لسطين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ض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غ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قطا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ز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طأ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+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%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ح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ر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لفاك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00970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950957/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لكترون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b/>
            <w:bCs/>
            <w:sz w:val="22"/>
            <w:szCs w:val="22"/>
          </w:rPr>
          <w:t>awrad@awrad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فح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لكترون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www.awrad.org</w:t>
      </w:r>
    </w:p>
    <w:p>
      <w:pPr>
        <w:pStyle w:val="Normal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ي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ه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ب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ط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highlight w:val="lightGray"/>
          <w:u w:val="single"/>
          <w:rtl w:val="true"/>
        </w:rPr>
        <w:t>القسم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أول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تحديا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والأ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ولويات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10"/>
          <w:szCs w:val="10"/>
          <w:u w:val="single"/>
          <w:lang w:bidi="ar-JO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إلى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درجة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أن المرأة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سطينية مضطهد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خ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المجتمع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الفلسطيني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أسباب اجتماع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ضط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ضط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ضطه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 أي درجة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رجل مضطهد داخل المجتمع الفلسطيني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أسباب اجتماع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ضطه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ضط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ضطه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نظر للعلاقات بين الرجل والمرأة في أسرتك أنت، هل يمكن لك أن ت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rtl w:val="true"/>
        </w:rPr>
        <w:t xml:space="preserve"> أن العلاقات بين الرجل والمرأة قائمة </w:t>
      </w:r>
      <w:r>
        <w:rPr>
          <w:rtl w:val="true"/>
        </w:rPr>
        <w:t>على</w:t>
      </w:r>
      <w:r>
        <w:rPr>
          <w:rtl w:val="true"/>
        </w:rPr>
        <w:t>.......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ض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و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اج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نظر للعلاقات بين الرجل والمرأة في عائلتك الممتدة، هل يمكن لك أن ت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 أن العلاقات بين الرجل والمرأة قائمة عل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.....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ض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و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اج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نظر للعلاقات بين الرجل والمرأة في المجتمع المحلي الذي تعيش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فيه، هل يمكن لك أن ت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 أن العلاقات بين الرجل والمرأة قائمة عل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.....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ض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و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اج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نظ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مشك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واجه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سطيني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ي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شك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مشاكل الاقتصادي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العنف الاسري   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ضعف الخدمات الصحية المتوفرة للمرأة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       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ضعف القوانين التي تحمي حقوق المرأة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ضعف الخدمات التعليمية المتوفرة ل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الاقتتال الداخلي بين الفصائل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العادات والتقاليد المقيدة لحرية المراة    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ضغوط الأسرية على الحرية الشخصي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ي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سب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وض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ا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الي؟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أوضاع الاقتصادية والبطال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جهل بأهمية دور ا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أحوال النفسية الناتجة عن ضغوط الاحتلال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زواج المبكر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وضع السياسي الداخلي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قوانين غير العادل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عدم قناعة العديد من النساء بحقوقهن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ثقافة التي تعزز سيطرة الرجل على ا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قيام بعض القياديين بالتحريض ضد حقوق ا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خ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ض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سطيني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عتبر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ضاي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م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ج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قد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ت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سطيني؟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787" w:right="0" w:hanging="221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حصول المرأة على التعليم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ضمان الاجتماعي والتأمين الصحي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 قوانين للتخفيف من الطلاق التعسفي ضد ا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سن قوانين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حد م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العنف ضد ا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فع سن الزواج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توفير فرص العمل للمرأ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وفير الحضانات للأطفال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شاركة  المرأة في مواقع صنع القرار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 قوانين للتخفيف من ظاهرة تعدد الزوجات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 بين الأولويات المذكورة أعلاه، أيها برأيك الأهم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و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أ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ن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خف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س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خف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وج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ض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highlight w:val="lightGray"/>
          <w:u w:val="single"/>
        </w:rPr>
      </w:pPr>
      <w:r>
        <w:rPr>
          <w:rFonts w:cs="Simplified Arabic"/>
          <w:b/>
          <w:bCs/>
          <w:highlight w:val="lightGray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highlight w:val="lightGray"/>
          <w:u w:val="single"/>
          <w:rtl w:val="true"/>
        </w:rPr>
        <w:t>القسم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ثاني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قضايا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جت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م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عي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واقتصادية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عمل المرأة خارج المنزل 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ؤ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تق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عمل المرأة خارج المنز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....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ج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س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س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جا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ب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مساهمة المرأة الفلسطينية في الحياة الاقتصاد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...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مساهمة المرأة الفلسطينية في تماسك الأسرة 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نظر لتقسيم الأعمال داخل الأسرة من حيث التدبير المنزلي والعناية بالأطفال، من يقوم بهذا الدور داخل  أسرتكم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حيا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ساو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يا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كم عدد الساعات الذي يقضيها رب الأسرة في العمل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أجرأو بغير أجر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خارج أو داخل المنزل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كم عدد الساعات الذي تقضيها ربة الأسرة في العمل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أجر أوبغير أجر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خارج أو داخل المنزل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من حق الزوج ضرب زوجته إذا ما رأى ذلك مناسبا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من حق الزوجة ضرب زوجها إذا ما رأت ذلك مناسبا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م تعارض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قيام زوج أختك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زوج قريبتك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ضربها إذا رأى ذلك مناسبا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highlight w:val="lightGray"/>
          <w:u w:val="single"/>
        </w:rPr>
      </w:pPr>
      <w:r>
        <w:rPr>
          <w:rFonts w:cs="Simplified Arabic"/>
          <w:b/>
          <w:b/>
          <w:bCs/>
          <w:highlight w:val="lightGray"/>
          <w:u w:val="single"/>
          <w:rtl w:val="true"/>
        </w:rPr>
        <w:t>القسم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ثالث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مشارك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سياسي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للمرأ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فلسطينية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highlight w:val="lightGray"/>
          <w:u w:val="single"/>
        </w:rPr>
      </w:pPr>
      <w:r>
        <w:rPr>
          <w:rFonts w:cs="Simplified Arabic"/>
          <w:b/>
          <w:bCs/>
          <w:sz w:val="10"/>
          <w:szCs w:val="10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مرأة الفلسطينية تشارك في الحياة السياسة بشكل فعال 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تق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مشاركة المرأة في الحياة السياسية مهمة أم غير مهمة 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رك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ر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 الانتخابات الأخيرة للمجلس التشريعي، هل قمت بانتخاب امرأة مرشحة على مستوى الدائرة التي تعيش 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نتخا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 الانتخابات الأخيرة للمجلس المحلي، هل قمت بانتخاب امرأة مرشحة في بلدتك 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لي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وف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فاء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عارض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بوأ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مناص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لية؟</w:t>
      </w:r>
    </w:p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منصب رئيس السلطه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صب رئيس الوزراء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sz w:val="22"/>
          <w:szCs w:val="22"/>
          <w:lang w:bidi="ar-JO"/>
        </w:rPr>
      </w:pPr>
      <w:r>
        <w:rPr>
          <w:rFonts w:ascii="Courier New" w:hAnsi="Courier New" w:cs="Simplified Arabic"/>
          <w:b/>
          <w:b/>
          <w:bCs/>
          <w:sz w:val="22"/>
          <w:sz w:val="22"/>
          <w:szCs w:val="22"/>
          <w:rtl w:val="true"/>
          <w:lang w:bidi="ar-JO"/>
        </w:rPr>
        <w:t>منصب رئيسة حزب سياسي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منصب مجلس بلدي </w:t>
      </w:r>
      <w:r>
        <w:rPr>
          <w:rFonts w:cs="Simplified Arabic"/>
          <w:sz w:val="20"/>
          <w:szCs w:val="20"/>
          <w:rtl w:val="true"/>
          <w:lang w:bidi="ar-JO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محلي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صب وزير في الحكوم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sz w:val="22"/>
          <w:szCs w:val="22"/>
          <w:lang w:bidi="ar-JO"/>
        </w:rPr>
      </w:pPr>
      <w:r>
        <w:rPr>
          <w:rFonts w:ascii="Courier New" w:hAnsi="Courier New" w:cs="Simplified Arabic"/>
          <w:b/>
          <w:b/>
          <w:bCs/>
          <w:sz w:val="22"/>
          <w:sz w:val="22"/>
          <w:szCs w:val="22"/>
          <w:rtl w:val="true"/>
          <w:lang w:bidi="ar-JO"/>
        </w:rPr>
        <w:t>منصب رئيسة نقابة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 حال تمت انتخابات تشريعية جديدة هل أنت على استعداد لانتخاب امراة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 حال ترشح رجل وامرأة بنفس الكفاءة لمنصب وزراي مهم، وكان لا بد أن تختار بينهما فأيهما تفضل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 هو تقييمك لأداء النساء عضوات المجالس البلد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و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لجان الشعبية في المخيمات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 هو تقييمك 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داء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الرجال أعضاء المجالس البلد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و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لجا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الشعبية في المخيمات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زيادة عدد النساء عضوات المجالس المحلية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لدية، القروية، اللجان الشعب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هل شاركت بالتصويت في الانتخابات المحلية الأخيرة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نتخاب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لد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خير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ي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هميت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ختيارك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قائ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م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وي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ها؟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م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م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476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تعليم للمرشحين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نزاهة الشخصية للمرشحين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  <w:tab w:val="left" w:pos="1284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البرنامج الانتخابي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دور النضالي للمرشحين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الانتماء السياسي للمرشحين 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  <w:tab w:val="left" w:pos="1104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درجة التدين للمرشحين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ascii="Courier New" w:hAnsi="Courier New" w:cs="Simplified Arabic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الجنس للمرشحين  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0" w:right="0" w:firstLine="566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قرابة العائلية        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highlight w:val="lightGray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highlight w:val="lightGray"/>
          <w:u w:val="single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highlight w:val="lightGray"/>
          <w:u w:val="single"/>
          <w:rtl w:val="true"/>
        </w:rPr>
        <w:t>القسم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رابع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اصلاح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قانوني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ص قانون الانتخابات على تخصيص عدد محدد للنساء من المقاعد في المجلس التشريعي والمجالس المحلية، 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 تخصيص هذه الحصة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للذين أجابوا بنعم أي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+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في السؤال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 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 أن تكون هذه الحصة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 المقاعد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شكل عام، 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قوانين الحالية تنصف المرأة في مجتمعنا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ن وجدت قوانين تحمي المرأة، هل يتم تطبيقها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تق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المرأة بحاجة الى قوانين تحميها من العنف داخل الأسرة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ام تعارض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تعديل قانون  العقوبات ليشمل بنودا لحماية المراة 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ؤ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ا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ص قانون العقوبات على إعطاء الرجل العذر المحل لقتل قريبته إذا اعتقد أنها قامت بالمس بشرف العائلة، 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بقاء هذا النص كما هو أم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تعديله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اؤ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قوم الرجل ضمن القانون الحالي بتطليق زوجته بدون العودة للمحكم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لاق التعسف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 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بقاء هذا القانون كما هو، أم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تعديله؟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اؤ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عطي القانون الحالي للرجل الحق في تعدد الزوجات بدون أي رقابة قانونية من المحاكم الشرعية، هل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بقاء القانون كما هو أم تعديله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اؤ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زو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و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بق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عطي القانون الحالي الحق للمرأة بالإرث بحيث تحصل على نصف حصة الرجل؟ 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ه يتم تطبيق هذا القانون في مجتمعنا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ه يجب على المحاكم والسلطة التنفيذية ضمان تطبيق القانون المتعلق بالإرث وحصول كل من الرجل والمرأة على حصتهما حسب الشريعة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أ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rtl w:val="true"/>
        </w:rPr>
        <w:t xml:space="preserve">بالنسبة للقانون المتعلق بالإرث، هل تؤيد </w:t>
      </w:r>
      <w:r>
        <w:rPr>
          <w:rtl w:val="true"/>
        </w:rPr>
        <w:t>......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اؤ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ج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ظروف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و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ر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المرجعية الأساسية للقانون الذي ينظم العلاقة بين الرجل والمرأة يجب أن يقوم عل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اط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سا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رأ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ا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ت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سا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highlight w:val="lightGray"/>
          <w:u w:val="single"/>
        </w:rPr>
      </w:pPr>
      <w:r>
        <w:rPr>
          <w:rFonts w:cs="Simplified Arabic"/>
          <w:b/>
          <w:bCs/>
          <w:highlight w:val="lightGray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highlight w:val="lightGray"/>
          <w:u w:val="single"/>
          <w:rtl w:val="true"/>
        </w:rPr>
        <w:t>القسم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خامس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دور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مؤسسا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نسوي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والحقوقية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ر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بوجود مؤسسات نسوية وحقوقية تدافع عن حقوق المرأة 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لديك معلومات عن عمل المؤسسات النسوية والحقوقية التي تدافع عن حقوق المرأة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وجهت إلى مؤسسة نسوية لطلب المساعد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خلال العامين السابقين، هل شاركت في نشاط  قامت بتنظيمه إحدى المؤسسات النسوية أو الحقوقية في مجال حقوق المرأة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rtl w:val="true"/>
        </w:rPr>
        <w:t xml:space="preserve">خلال العامين السابقين، هل تابعت برنامجا تلفزيونيا أو إذاعيا يدعو للدفاع عن حقوق </w:t>
      </w:r>
      <w:r>
        <w:rPr>
          <w:rtl w:val="true"/>
        </w:rPr>
        <w:t>المرأة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ت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تق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مؤسسات والجمعيات النسوية تساهم في تقدم المرأة وحصولها على حقوقها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تق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مؤسسات والجمعيات النسوية تساهم في تقدم المجتمع وتنميته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مؤسسات النسوية والحقوقية تساهم في توعية المرأة بحقوقها 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 أن المؤسسات النسوية والحقوقية تساهم في توعية الرجل بحقوق المرأة </w:t>
      </w:r>
      <w:r>
        <w:rPr>
          <w:rtl w:val="true"/>
        </w:rPr>
        <w:t>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highlight w:val="lightGray"/>
          <w:u w:val="single"/>
        </w:rPr>
      </w:pPr>
      <w:r>
        <w:rPr>
          <w:rFonts w:cs="Simplified Arabic"/>
          <w:b/>
          <w:b/>
          <w:bCs/>
          <w:highlight w:val="lightGray"/>
          <w:u w:val="single"/>
          <w:rtl w:val="true"/>
        </w:rPr>
        <w:t>القسم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سادس</w:t>
      </w:r>
      <w:r>
        <w:rPr>
          <w:rFonts w:cs="Simplified Arabic"/>
          <w:b/>
          <w:bCs/>
          <w:highlight w:val="lightGray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توجها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u w:val="single"/>
          <w:rtl w:val="true"/>
        </w:rPr>
        <w:t>العامة</w:t>
      </w:r>
      <w:r>
        <w:rPr>
          <w:rFonts w:cs="Simplified Arabic"/>
          <w:b/>
          <w:bCs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رى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ن أن المجتمع الفلسطيني يسير بالاتجاه الصحيح أم بالاتجاه الخاطئ؟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ط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أي من الوسائل التالية هي الأفضل من حيث قدرتها على أن تؤدي إلى إنهاء الاحتلال واقامة الدولة الفلسطينية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ن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رائ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رائ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ستوط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او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ف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ف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ه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540" w:leader="none"/>
        </w:tabs>
        <w:bidi w:val="1"/>
        <w:spacing w:before="120" w:after="0"/>
        <w:ind w:left="540" w:right="0" w:hanging="54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شكل عام، أي الاتجاهات السياسية التالية تؤي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ين؟ </w:t>
      </w:r>
    </w:p>
    <w:tbl>
      <w:tblPr>
        <w:bidiVisual w:val="true"/>
        <w:tblW w:w="82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دا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540" w:leader="none"/>
              </w:tabs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16890</wp:posOffset>
            </wp:positionH>
            <wp:positionV relativeFrom="paragraph">
              <wp:posOffset>-94615</wp:posOffset>
            </wp:positionV>
            <wp:extent cx="1295400" cy="1135380"/>
            <wp:effectExtent l="0" t="0" r="0" b="0"/>
            <wp:wrapTight wrapText="bothSides">
              <wp:wrapPolygon edited="0">
                <wp:start x="-316" y="0"/>
                <wp:lineTo x="-316" y="21381"/>
                <wp:lineTo x="21600" y="21381"/>
                <wp:lineTo x="21600" y="0"/>
                <wp:lineTo x="-31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ينة</w:t>
      </w:r>
    </w:p>
    <w:p>
      <w:pPr>
        <w:pStyle w:val="Normal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</w:p>
    <w:p>
      <w:pPr>
        <w:pStyle w:val="Normal"/>
        <w:tabs>
          <w:tab w:val="clear" w:pos="720"/>
          <w:tab w:val="left" w:pos="328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دان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8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>*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ين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240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لسطين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ض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غ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قطا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ز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طأ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+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%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79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22"/>
        <w:gridCol w:w="1413"/>
        <w:gridCol w:w="2367"/>
        <w:gridCol w:w="162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جو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62.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8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4.0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7.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قرية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بلد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1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6.0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خيم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9.9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جنين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6.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الحكوم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لكر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.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0.4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6.3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لقيلي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.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9.6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3.8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بل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8.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في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أعزب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عز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باء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2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عد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4.1</w:t>
            </w:r>
          </w:p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تزوج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72.4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راس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color w:val="4C4C4C"/>
                <w:sz w:val="22"/>
                <w:szCs w:val="22"/>
              </w:rPr>
            </w:pPr>
            <w:r>
              <w:rPr>
                <w:rFonts w:cs="Simplified Arabic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7.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.1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6.6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0.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راس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color w:val="4C4C4C"/>
                <w:sz w:val="22"/>
                <w:szCs w:val="22"/>
              </w:rPr>
            </w:pPr>
            <w:r>
              <w:rPr>
                <w:rFonts w:cs="Simplified Arabic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ريح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عمال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8.8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9.3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.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وظفو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5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4.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زارعو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ري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بالي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7.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تجار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Cs w:val="20"/>
              </w:rPr>
              <w:t>18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8.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3.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تخصصو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0.9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Cs w:val="20"/>
              </w:rPr>
              <w:t>31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4.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.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حرفيو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.0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7.1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7.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1.1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طل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فح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.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بيوت</w:t>
            </w:r>
            <w:r>
              <w:rPr>
                <w:color w:val="4C4C4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8.9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4C4C4C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color w:val="4C4C4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بلاعمل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1.6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1.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color w:val="4C4C4C"/>
                <w:sz w:val="20"/>
                <w:sz w:val="20"/>
                <w:szCs w:val="20"/>
                <w:rtl w:val="true"/>
              </w:rPr>
              <w:t>متقاعدو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9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4C4C4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ضع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9.7</w:t>
            </w:r>
          </w:p>
        </w:tc>
      </w:tr>
    </w:tbl>
    <w:p>
      <w:pPr>
        <w:pStyle w:val="Normal"/>
        <w:ind w:left="36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080" w:footer="330" w:bottom="5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Diwani Bent"/>
        <w:rtl w:val="true"/>
        <w:lang w:bidi="ar-JO"/>
      </w:rPr>
      <w:t>أوراد</w:t>
    </w:r>
    <w:r>
      <w:rPr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bidi="ar-JO"/>
      </w:rPr>
      <w:t>شبــاط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/>
        <w:sz w:val="20"/>
        <w:szCs w:val="20"/>
        <w:lang w:bidi="ar-JO"/>
      </w:rPr>
      <w:t>200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Simplified Arab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Times New Roman" w:cs="Simplified Arab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wrad@awrad.org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18:00Z</dcterms:created>
  <dc:creator>Rahal Computer</dc:creator>
  <dc:description/>
  <dc:language>en-US</dc:language>
  <cp:lastModifiedBy>awrad</cp:lastModifiedBy>
  <cp:lastPrinted>2008-02-16T10:43:00Z</cp:lastPrinted>
  <dcterms:modified xsi:type="dcterms:W3CDTF">2013-07-28T18:18:00Z</dcterms:modified>
  <cp:revision>2</cp:revision>
  <dc:subject/>
  <dc:title/>
</cp:coreProperties>
</file>