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JO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08585</wp:posOffset>
                </wp:positionH>
                <wp:positionV relativeFrom="page">
                  <wp:posOffset>10160</wp:posOffset>
                </wp:positionV>
                <wp:extent cx="7921625" cy="91884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1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8.55pt;margin-top:0.8pt;width:623.7pt;height:72.3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0535</wp:posOffset>
            </wp:positionH>
            <wp:positionV relativeFrom="paragraph">
              <wp:posOffset>147320</wp:posOffset>
            </wp:positionV>
            <wp:extent cx="1809750" cy="1443355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32040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2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935</wp:posOffset>
                </wp:positionH>
                <wp:positionV relativeFrom="page">
                  <wp:posOffset>-104140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-8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50430</wp:posOffset>
                </wp:positionH>
                <wp:positionV relativeFrom="page">
                  <wp:posOffset>-352425</wp:posOffset>
                </wp:positionV>
                <wp:extent cx="90805" cy="11212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9pt;margin-top:-27.7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41235</wp:posOffset>
                </wp:positionH>
                <wp:positionV relativeFrom="page">
                  <wp:posOffset>114935</wp:posOffset>
                </wp:positionV>
                <wp:extent cx="90805" cy="11212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05pt;margin-top:9.0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1130</wp:posOffset>
                </wp:positionH>
                <wp:positionV relativeFrom="page">
                  <wp:posOffset>48260</wp:posOffset>
                </wp:positionV>
                <wp:extent cx="90805" cy="11212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325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92075</wp:posOffset>
                </wp:positionH>
                <wp:positionV relativeFrom="page">
                  <wp:posOffset>353060</wp:posOffset>
                </wp:positionV>
                <wp:extent cx="90805" cy="11212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27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نتائج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رأي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color w:val="002060"/>
          <w:sz w:val="28"/>
          <w:szCs w:val="28"/>
        </w:rPr>
      </w:pPr>
      <w:r>
        <w:rPr>
          <w:rFonts w:cs="Simplified Arabic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2060"/>
          <w:sz w:val="28"/>
          <w:sz w:val="28"/>
          <w:szCs w:val="28"/>
          <w:rtl w:val="true"/>
        </w:rPr>
        <w:t>الجداول</w:t>
      </w:r>
      <w:r>
        <w:rPr>
          <w:rFonts w:cs="Simplified Arabic" w:ascii="Arial" w:hAnsi="Arial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color w:val="002060"/>
          <w:sz w:val="28"/>
          <w:szCs w:val="28"/>
        </w:rPr>
      </w:pPr>
      <w:r>
        <w:rPr>
          <w:rFonts w:cs="Simplified Arabic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مبادر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توجه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متح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سلم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والمفاوض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قضايا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والأولوي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فلسطين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انتخاب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LB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نشــر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13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أو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01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ميـدا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lang w:bidi="ar-JO"/>
        </w:rPr>
        <w:t>4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أو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01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ينة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lang w:bidi="ar-JO"/>
        </w:rPr>
        <w:t>1</w:t>
      </w:r>
      <w:r>
        <w:rPr>
          <w:rFonts w:cs="Traditional Arabic" w:ascii="Arial" w:hAnsi="Arial"/>
          <w:b/>
          <w:bCs/>
          <w:color w:val="002060"/>
          <w:lang w:bidi="ar-JO"/>
        </w:rPr>
        <w:t>2</w:t>
      </w:r>
      <w:r>
        <w:rPr>
          <w:rFonts w:cs="Traditional Arabic" w:ascii="Arial" w:hAnsi="Arial"/>
          <w:b/>
          <w:bCs/>
          <w:color w:val="002060"/>
          <w:lang w:bidi="ar-JO"/>
        </w:rPr>
        <w:t>00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لسطي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/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خطأ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3</w:t>
      </w:r>
      <w:r>
        <w:rPr>
          <w:rFonts w:cs="Traditional Arabic" w:ascii="Arial" w:hAnsi="Arial"/>
          <w:b/>
          <w:bCs/>
          <w:color w:val="002060"/>
          <w:u w:val="single"/>
          <w:rtl w:val="true"/>
          <w:lang w:bidi="ar-JO"/>
        </w:rPr>
        <w:t>+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002060"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002060"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له</w:t>
      </w:r>
      <w:r>
        <w:rPr>
          <w:rFonts w:cs="Traditional Arabic" w:ascii="Arial" w:hAnsi="Arial"/>
          <w:b/>
          <w:bCs/>
          <w:color w:val="002060"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تلفاكس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00970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2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color w:val="00206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إلكتروني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Traditional Arabic" w:ascii="Arial" w:hAnsi="Arial"/>
            <w:b/>
            <w:bCs/>
            <w:color w:val="002060"/>
            <w:sz w:val="18"/>
            <w:szCs w:val="18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73050</wp:posOffset>
                </wp:positionH>
                <wp:positionV relativeFrom="page">
                  <wp:posOffset>9686925</wp:posOffset>
                </wp:positionV>
                <wp:extent cx="7915910" cy="960755"/>
                <wp:effectExtent l="0" t="635" r="1270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1.5pt;margin-top:762.75pt;width:623.25pt;height:75.6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صفحة</w:t>
      </w:r>
      <w:r>
        <w:rPr>
          <w:rFonts w:ascii="Arial" w:hAnsi="Arial" w:eastAsia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الكترونية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Traditional Arabic" w:ascii="Arial" w:hAnsi="Arial"/>
            <w:b/>
            <w:bCs/>
            <w:color w:val="002060"/>
            <w:sz w:val="18"/>
            <w:szCs w:val="18"/>
            <w:lang w:bidi="ar-JO"/>
          </w:rPr>
          <w:t>www.awrad.org</w:t>
        </w:r>
      </w:hyperlink>
    </w:p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555"/>
        <w:gridCol w:w="1620"/>
        <w:gridCol w:w="1440"/>
        <w:gridCol w:w="1260"/>
      </w:tblGrid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أول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مباد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توج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متحدة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ؤ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ار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حص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دول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أؤي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3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4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بين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بين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أعارض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Arial" w:hAnsi="Arial"/>
                <w:color w:val="002060"/>
              </w:rPr>
              <w:t>18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0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ض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وج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تحسن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تراجع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7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لم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يتغير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3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6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ستمع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خطا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23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يل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2011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بالكامل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3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0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نعم،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جزئي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ل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9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7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ممتاز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جي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9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1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متوسط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ضعي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ضعيف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جدا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4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وق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وج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ايجاب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1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1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متوسط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  <w:lang w:bidi="ar-JO"/>
              </w:rPr>
            </w:pPr>
            <w:r>
              <w:rPr>
                <w:rFonts w:eastAsia="Cambria" w:cs="Cambria" w:ascii="Cambria" w:hAnsi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سلب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9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  <w:lang w:bidi="ar-JO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4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طو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تخاذ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إقا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ة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ض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طل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عترا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جلس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م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8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9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9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طل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ضو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دول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راقب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هيئ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عو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طاول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فاوض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باشر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التخل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بادر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تحد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1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و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نتج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ذها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عزيز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وق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فاوض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7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8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8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ضعا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وق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فاوض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أثير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1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باد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وج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حص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تطور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حيط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ثر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ؤ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ظرت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ط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إقليمية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.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ج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ا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جه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ظر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جا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ط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أثر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ب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يجابا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ي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رتباط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موضو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ذها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وقف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ها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...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ركيا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5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8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6.5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0.3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5.1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2.1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8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color w:val="002060"/>
              </w:rPr>
              <w:t>4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.0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.7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4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صر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4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1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0.6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3.3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0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2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6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8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3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.0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8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ربي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1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5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3.2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4.3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1.8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7.1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9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color w:val="002060"/>
              </w:rPr>
              <w:t>1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6.4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8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3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ردن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8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8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8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6.4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4.9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9.6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9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5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8.0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.0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1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ئ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5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6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6.1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2.1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4.9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6.9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color w:val="002060"/>
              </w:rPr>
              <w:t>37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6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3.1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8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9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تحا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روبي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4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6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4.8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4.7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7.8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9.6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5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4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1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.3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3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ل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ن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1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7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9.9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2.3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6.9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7.8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9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2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6.7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.1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3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.7%</w:t>
            </w:r>
          </w:p>
        </w:tc>
      </w:tr>
      <w:tr>
        <w:trPr/>
        <w:tc>
          <w:tcPr>
            <w:tcW w:w="3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لا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ريكي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.1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1.1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4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2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9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8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9.0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1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.6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رائيل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color w:val="002060"/>
              </w:rPr>
              <w:t>2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4.5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8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5.9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8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7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9.7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1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0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.1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باد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وج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حص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تطور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حي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ثر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ؤ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ظرت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ط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فسها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.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ج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ا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جه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ظر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جا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ط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/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خص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أثر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ب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يجابا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ي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وقف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ها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.....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8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3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6.4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1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0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9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7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5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0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ظ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حر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6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5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6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3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5.8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6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9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4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3.4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7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9.3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6.4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1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6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4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5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1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8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4.0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8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3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6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7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0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8.9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0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4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6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6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9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9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7.9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4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5.8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4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8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2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9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8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بق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ك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5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7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7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إيجاب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Arial" w:hAnsi="Arial"/>
                <w:color w:val="002060"/>
              </w:rPr>
              <w:t>45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2.8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1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در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م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بع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خفي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مو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نتيج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ذهابه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0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9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رب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0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6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3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Arial" w:hAnsi="Arial"/>
                <w:color w:val="002060"/>
              </w:rPr>
              <w:t>3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7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شخصيا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ستع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ضح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نخف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دخل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اتبك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ج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ل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عتما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ساع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ارج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0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7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7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7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1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رائ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هديدات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ط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و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رائ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تيج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3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7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1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1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لا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هديدات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ط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ساع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دم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تيج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0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7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6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لم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مفاوضات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شخصيا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اف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ار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ت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رائ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فلسطين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حيث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قط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ذل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د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رقية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ؤي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1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1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ارض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4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5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ط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جا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فاوض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ؤد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قا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ستقل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غربي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غز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نع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9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3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1.2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إلى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ح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7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0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1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4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3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تحا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روبي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نع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إلى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ح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6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4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Arial" w:hAnsi="Arial"/>
                <w:color w:val="002060"/>
              </w:rPr>
              <w:t>29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1.2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6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2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عض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نع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2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إلى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ح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5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3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0.2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9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2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8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لا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ريكية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نع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2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إلى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ح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6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7.3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Arial" w:hAnsi="Arial"/>
                <w:color w:val="002060"/>
              </w:rPr>
              <w:t>74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4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4.7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7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4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رائيل</w:t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نع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0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إلى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ح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4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2%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6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8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1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5.7%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2%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ؤ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و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فاوض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إسرائ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قت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روط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لك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شرط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ق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ستيطان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0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4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8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6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9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فض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إنه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حتل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إقا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فاوض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ت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وص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تفاق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طرفين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ق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ؤتم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دول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يفرض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سو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امل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ك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طرا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نتفاض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عب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نف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/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م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واجهات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 xml:space="preserve">/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سلح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/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سكري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خليط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سالي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سلم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العسكر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ظاهرات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سيرات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جم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سكرية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...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ذلك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7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ريك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طر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ا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فاوض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إسرائيليين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7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9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8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7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أمريك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بارا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أوبا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إقا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فلسطيني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3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8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5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2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شر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ا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فاوضات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قر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بع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دفه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إنش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رب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8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9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بع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اضي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دي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ام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د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م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2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د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م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ل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2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3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9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5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لثالث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قضايا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أولوي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داخلية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ق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الي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لو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اخ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هم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يها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شك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كوم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ح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طني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1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3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حس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وضع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قتصاد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خلق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رص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مل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0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.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جراء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حل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التشريع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الرئاسي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عزيز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دو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ؤسس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ول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ضف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غز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ولو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6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اف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اف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صريح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د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سؤول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ؤخراً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ث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داء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لحوظ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نت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خيرتين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وافق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0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وافق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وافق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6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7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0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ل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عب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ي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8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0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5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وسط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7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9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ضعي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4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وز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فياض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ي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1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0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وسط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ضعي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1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وز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هني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يد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7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وسط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4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2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ضعي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5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9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شخص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تؤ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تعيي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رئيس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للوز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JO"/>
              </w:rPr>
              <w:t>القادم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ٍ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2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0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1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1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ي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ر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ب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عث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م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ضر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خص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س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ا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8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1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3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ا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اج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حز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تجا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اس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ستقل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ان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حماس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1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4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6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3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9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9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انتخابات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حلية؟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ال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1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شه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ست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قادم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ر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ق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مك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تم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حماس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4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8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وع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يج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يبق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علقا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9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ئاس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تشريعية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ال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1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شه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ست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قادم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ر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ق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مك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تم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حماس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5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9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وع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يج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يبق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علقا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8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ل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للمجل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تشريع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فلسطين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اليو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ستنتخ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val="en-US" w:eastAsia="en-US"/>
              </w:rPr>
              <w:t>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تح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 xml:space="preserve"> </w:t>
              <w:tab/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8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2.0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جبه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شعب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تحر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لسطين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بادر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ز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شع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جبه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يمقراط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تحر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لسطين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طريق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ثالث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جها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إسلام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تحا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يمقراط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د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ذلك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رر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صوت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1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right="0" w:hanging="432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أطر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ي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ثلاث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وائ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ض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مو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رج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ائ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ذ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آخر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ض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مو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تحاو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مستقل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ذك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آخر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جاب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2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9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رو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6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3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ب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عث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دحلان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اص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قدوة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بر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رجوب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قريع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ذكر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2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0.1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7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3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ثانية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ض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مو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مساو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مستقل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ذك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آخر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جاب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5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5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5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اص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شاع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خال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شغ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2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زيز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دويك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م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ضر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9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1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غر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غزة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س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يوس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زها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.3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حر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8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ذكر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7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40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8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8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3.4%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ثالثة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ض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مو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يسار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مستقل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ذك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آخر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جاب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6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1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4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.0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0.4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2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عد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9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ن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شراو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5.6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7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6.4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س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صالح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.8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0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قيس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ب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كري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7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6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زهير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كمال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جدلاني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2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0.3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ذكر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6.1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9.6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3.7%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4.4%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2.9%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0.1%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2060"/>
          <w:sz w:val="24"/>
          <w:szCs w:val="24"/>
          <w:lang w:val="en-US" w:eastAsia="en-US" w:bidi="ar-JO"/>
        </w:rPr>
      </w:pPr>
      <w:r>
        <w:rPr>
          <w:rFonts w:cs="Simplified Arabic"/>
          <w:b/>
          <w:bCs/>
          <w:color w:val="002060"/>
          <w:sz w:val="24"/>
          <w:szCs w:val="2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715</wp:posOffset>
                </wp:positionH>
                <wp:positionV relativeFrom="paragraph">
                  <wp:posOffset>-388620</wp:posOffset>
                </wp:positionV>
                <wp:extent cx="5295265" cy="1938655"/>
                <wp:effectExtent l="5715" t="5715" r="508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1938600"/>
                          <a:chOff x="0" y="0"/>
                          <a:chExt cx="5295240" cy="19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5240" cy="19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388080"/>
                            <a:ext cx="384192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ـدول توزيـع العيــ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العمل الميـداني: 2-4 تشرين الأول 20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حجم توزيع العينة: 1200 فلسطيني/ة في الضفة الغربية وق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ع غ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نسبة الخطأ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u w:val="single"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 3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7440" y="0"/>
                            <a:ext cx="882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30.6pt;width:416.95pt;height:152.65pt" coordorigin="-409,-612" coordsize="8339,3053">
                <v:roundrect id="shape_0" fillcolor="silver" stroked="t" o:allowincell="f" style="position:absolute;left:-409;top:-612;width:8338;height:305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-1;width:6049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ـدول توزيـع العيــ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العمل الميـداني: 2-4 تشرين الأول 201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حجم توزيع العينة: 1200 فلسطيني/ة في الضفة الغربية وقط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ع غ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نسبة الخطأ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u w:val="single"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 3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768;top:-612;width:1388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6"/>
        <w:gridCol w:w="1435"/>
        <w:gridCol w:w="1166"/>
        <w:gridCol w:w="3855"/>
        <w:gridCol w:w="1166"/>
      </w:tblGrid>
      <w:tr>
        <w:trPr>
          <w:trHeight w:val="412" w:hRule="atLeast"/>
        </w:trPr>
        <w:tc>
          <w:tcPr>
            <w:tcW w:w="169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منطق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14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سكن</w:t>
            </w:r>
          </w:p>
        </w:tc>
        <w:tc>
          <w:tcPr>
            <w:tcW w:w="11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لجوء</w:t>
            </w:r>
          </w:p>
        </w:tc>
        <w:tc>
          <w:tcPr>
            <w:tcW w:w="116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الضفة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الغربية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2.5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دين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9.4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لاجئ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0.1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قطاع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غزة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7.5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قرية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2060"/>
                <w:rtl w:val="true"/>
              </w:rPr>
              <w:t>بلد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0.1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  <w:lang w:bidi="ar-JO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غير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لاجئ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9.9</w:t>
            </w:r>
          </w:p>
        </w:tc>
      </w:tr>
      <w:tr>
        <w:trPr>
          <w:trHeight w:val="442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محافظة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خيم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0.5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عمل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جنين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.1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جنس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القطاع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الحكومي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9.4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طولكرم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4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ذكر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2.2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القطاع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الخاص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8.8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  <w:lang w:bidi="ar-JO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قلقيلية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6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أنثى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7.8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  <w:lang w:bidi="ar-LB"/>
              </w:rPr>
            </w:pPr>
            <w:r>
              <w:rPr>
                <w:rFonts w:ascii="Arial" w:hAnsi="Arial" w:cs="Simplified Arabic"/>
                <w:color w:val="002060"/>
                <w:rtl w:val="true"/>
                <w:lang w:bidi="ar-JO"/>
              </w:rPr>
              <w:t>المؤسسات</w:t>
            </w:r>
            <w:r>
              <w:rPr>
                <w:rFonts w:ascii="Arial" w:hAnsi="Arial" w:eastAsia="Arial"/>
                <w:color w:val="002060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  <w:lang w:bidi="ar-JO"/>
              </w:rPr>
              <w:t>الأهلي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.0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نابلس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8.8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اجتماعي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غير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ذلك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8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سلفيت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5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أعزب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2060"/>
                <w:rtl w:val="true"/>
              </w:rPr>
              <w:t>عز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باء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6.1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تعليمي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طوباس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4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تزوج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2060"/>
                <w:rtl w:val="true"/>
              </w:rPr>
              <w:t>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0.6</w:t>
            </w:r>
          </w:p>
        </w:tc>
        <w:tc>
          <w:tcPr>
            <w:tcW w:w="385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المرحل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الإعدادي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(</w:t>
            </w:r>
            <w:r>
              <w:rPr>
                <w:rFonts w:cs="Simplified Arabic"/>
                <w:color w:val="002060"/>
                <w:rtl w:val="true"/>
              </w:rPr>
              <w:t>أق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</w:rPr>
              <w:t>9</w:t>
            </w:r>
            <w:r>
              <w:rPr>
                <w:rFonts w:cs="Simplified Arabic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سنو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دراسية</w:t>
            </w:r>
            <w:r>
              <w:rPr>
                <w:rFonts w:cs="Simplified Arabic"/>
                <w:color w:val="002060"/>
                <w:rtl w:val="true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4.8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رام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الله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8.8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غير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ذلك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3</w:t>
            </w:r>
          </w:p>
        </w:tc>
        <w:tc>
          <w:tcPr>
            <w:tcW w:w="38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القدس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9.9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مهن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وظيف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المرحل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الثانوي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(</w:t>
            </w:r>
            <w:r>
              <w:rPr>
                <w:rFonts w:cs="Simplified Arabic"/>
                <w:color w:val="002060"/>
              </w:rPr>
              <w:t>9</w:t>
            </w:r>
            <w:r>
              <w:rPr>
                <w:rFonts w:cs="Simplified Arabic"/>
                <w:color w:val="002060"/>
                <w:rtl w:val="true"/>
              </w:rPr>
              <w:t>-</w:t>
            </w:r>
            <w:r>
              <w:rPr>
                <w:rFonts w:cs="Simplified Arabic"/>
                <w:color w:val="002060"/>
              </w:rPr>
              <w:t>12</w:t>
            </w:r>
            <w:r>
              <w:rPr>
                <w:rFonts w:cs="Simplified Arabic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سن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دراسية</w:t>
            </w:r>
            <w:r>
              <w:rPr>
                <w:rFonts w:cs="Simplified Arabic"/>
                <w:color w:val="002060"/>
                <w:rtl w:val="true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8.9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أريحا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5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عمال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1.7</w:t>
            </w:r>
          </w:p>
        </w:tc>
        <w:tc>
          <w:tcPr>
            <w:tcW w:w="38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بيت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لحم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4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وظفون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6.9</w:t>
            </w:r>
          </w:p>
        </w:tc>
        <w:tc>
          <w:tcPr>
            <w:tcW w:w="385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رحل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بع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التوجيه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(</w:t>
            </w:r>
            <w:r>
              <w:rPr>
                <w:rFonts w:cs="Simplified Arabic"/>
                <w:color w:val="002060"/>
                <w:rtl w:val="true"/>
              </w:rPr>
              <w:t>أكث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</w:rPr>
              <w:t>12</w:t>
            </w:r>
            <w:r>
              <w:rPr>
                <w:rFonts w:cs="Simplified Arabic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سن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دراسية</w:t>
            </w:r>
            <w:r>
              <w:rPr>
                <w:rFonts w:cs="Simplified Arabic"/>
                <w:color w:val="002060"/>
                <w:rtl w:val="true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6.3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الخليل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3.1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زارعون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0</w:t>
            </w:r>
          </w:p>
        </w:tc>
        <w:tc>
          <w:tcPr>
            <w:tcW w:w="38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جباليا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6.5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  <w:lang w:bidi="ar-LB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تجار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7.0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فئات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عمري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غزة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2.9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تخصصون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0.8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18-30</w:t>
            </w:r>
            <w:r>
              <w:rPr>
                <w:rFonts w:cs="Simplified Arabic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سن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0.3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دير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البلح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.0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حرفيون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.1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cs="Simplified Arabic" w:ascii="Arial" w:hAnsi="Arial"/>
                <w:color w:val="002060"/>
              </w:rPr>
              <w:t>31-40</w:t>
            </w:r>
            <w:r>
              <w:rPr>
                <w:rFonts w:cs="Simplified Arabic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سن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23.2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خانيونس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8.3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طلاب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2.3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أكثر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</w:rPr>
              <w:t>40</w:t>
            </w:r>
            <w:r>
              <w:rPr>
                <w:rFonts w:cs="Simplified Arabic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سنة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6.5</w:t>
            </w:r>
          </w:p>
        </w:tc>
      </w:tr>
      <w:tr>
        <w:trPr>
          <w:trHeight w:val="500" w:hRule="atLeast"/>
        </w:trPr>
        <w:tc>
          <w:tcPr>
            <w:tcW w:w="16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رفح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  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4.8</w:t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ربات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بيوت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34.0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دخل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206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بحسب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2060"/>
                <w:rtl w:val="true"/>
              </w:rPr>
              <w:t>المستطلع</w:t>
            </w:r>
            <w:r>
              <w:rPr>
                <w:rFonts w:cs="Simplified Arabic" w:ascii="Arial" w:hAnsi="Arial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Simplified Arabic"/>
                <w:color w:val="002060"/>
                <w:sz w:val="22"/>
                <w:szCs w:val="22"/>
              </w:rPr>
            </w:pPr>
            <w:r>
              <w:rPr>
                <w:rFonts w:ascii="Arial" w:hAnsi="Arial" w:cs="Simplified Arabic"/>
                <w:color w:val="00206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%</w:t>
            </w:r>
            <w:r>
              <w:rPr>
                <w:rFonts w:cs="Simplified Arabic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778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بلا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عمل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1.8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جيد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أو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2060"/>
                <w:rtl w:val="true"/>
              </w:rPr>
              <w:t>أكثر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5.9</w:t>
            </w:r>
          </w:p>
        </w:tc>
      </w:tr>
      <w:tr>
        <w:trPr>
          <w:trHeight w:val="141" w:hRule="atLeast"/>
        </w:trPr>
        <w:tc>
          <w:tcPr>
            <w:tcW w:w="2778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rtl w:val="true"/>
                <w:lang w:bidi="ar-JO"/>
              </w:rPr>
            </w:r>
          </w:p>
        </w:tc>
        <w:tc>
          <w:tcPr>
            <w:tcW w:w="1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تقاعدون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1.6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  <w:lang w:bidi="ar-JO"/>
              </w:rPr>
            </w:pPr>
            <w:r>
              <w:rPr>
                <w:rFonts w:ascii="Arial" w:hAnsi="Arial" w:cs="Simplified Arabic"/>
                <w:color w:val="002060"/>
                <w:rtl w:val="true"/>
              </w:rPr>
              <w:t>متوسط</w:t>
            </w:r>
            <w:r>
              <w:rPr>
                <w:rFonts w:ascii="Arial" w:hAnsi="Arial" w:eastAsia="Arial"/>
                <w:color w:val="002060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</w:rPr>
              <w:t>57.2</w:t>
            </w:r>
          </w:p>
        </w:tc>
      </w:tr>
      <w:tr>
        <w:trPr>
          <w:trHeight w:val="265" w:hRule="atLeast"/>
        </w:trPr>
        <w:tc>
          <w:tcPr>
            <w:tcW w:w="2778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rtl w:val="true"/>
              </w:rPr>
            </w:r>
          </w:p>
        </w:tc>
        <w:tc>
          <w:tcPr>
            <w:tcW w:w="2601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  <w:lang w:bidi="ar-LB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rtl w:val="true"/>
                <w:lang w:bidi="ar-LB"/>
              </w:rPr>
            </w:r>
          </w:p>
        </w:tc>
        <w:tc>
          <w:tcPr>
            <w:tcW w:w="38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  <w:lang w:bidi="ar-JO"/>
              </w:rPr>
            </w:pPr>
            <w:r>
              <w:rPr>
                <w:rFonts w:ascii="Arial" w:hAnsi="Arial" w:cs="Simplified Arabic"/>
                <w:color w:val="002060"/>
                <w:rtl w:val="true"/>
                <w:lang w:bidi="ar-LB"/>
              </w:rPr>
              <w:t>ضعيف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002060"/>
                <w:lang w:bidi="ar-JO"/>
              </w:rPr>
            </w:pPr>
            <w:r>
              <w:rPr>
                <w:rFonts w:cs="Simplified Arabic"/>
                <w:color w:val="002060"/>
              </w:rPr>
              <w:t>26.9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5pt;margin-top:25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30600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2" w:hanging="432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Simplified Arabic"/>
      <w:b/>
      <w:sz w:val="22"/>
    </w:rPr>
  </w:style>
  <w:style w:type="character" w:styleId="WW8Num5z0">
    <w:name w:val="WW8Num5z0"/>
    <w:qFormat/>
    <w:rPr>
      <w:rFonts w:ascii="Calibri" w:hAnsi="Calibri" w:cs="Simplified Arabic"/>
      <w:b/>
      <w:sz w:val="22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hp pc</dc:creator>
  <dc:description/>
  <cp:keywords/>
  <dc:language>en-US</dc:language>
  <cp:lastModifiedBy>User</cp:lastModifiedBy>
  <cp:lastPrinted>2011-10-10T23:03:00Z</cp:lastPrinted>
  <dcterms:modified xsi:type="dcterms:W3CDTF">2011-10-1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544237</vt:r8>
  </property>
</Properties>
</file>