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4"/>
          <w:lang w:val="en-US" w:eastAsia="en-US" w:bidi="ar-JO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08585</wp:posOffset>
                </wp:positionH>
                <wp:positionV relativeFrom="page">
                  <wp:posOffset>10160</wp:posOffset>
                </wp:positionV>
                <wp:extent cx="7921625" cy="918845"/>
                <wp:effectExtent l="6985" t="6985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91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8.55pt;margin-top:0.8pt;width:623.7pt;height:72.3pt;mso-wrap-style:none;v-text-anchor:middle;mso-position-horizontal-relative:page;mso-position-vertical-relative:pag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0535</wp:posOffset>
            </wp:positionH>
            <wp:positionV relativeFrom="paragraph">
              <wp:posOffset>147320</wp:posOffset>
            </wp:positionV>
            <wp:extent cx="1809750" cy="1586230"/>
            <wp:effectExtent l="0" t="0" r="0" b="0"/>
            <wp:wrapTight wrapText="bothSides">
              <wp:wrapPolygon edited="0">
                <wp:start x="-110" y="0"/>
                <wp:lineTo x="-110" y="21466"/>
                <wp:lineTo x="21600" y="21466"/>
                <wp:lineTo x="21600" y="0"/>
                <wp:lineTo x="-11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32040</wp:posOffset>
                </wp:positionH>
                <wp:positionV relativeFrom="page">
                  <wp:posOffset>200660</wp:posOffset>
                </wp:positionV>
                <wp:extent cx="90805" cy="112121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.2pt;margin-top:15.8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1935</wp:posOffset>
                </wp:positionH>
                <wp:positionV relativeFrom="page">
                  <wp:posOffset>-104140</wp:posOffset>
                </wp:positionV>
                <wp:extent cx="90805" cy="112121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-8.2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50430</wp:posOffset>
                </wp:positionH>
                <wp:positionV relativeFrom="page">
                  <wp:posOffset>-352425</wp:posOffset>
                </wp:positionV>
                <wp:extent cx="90805" cy="112121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9pt;margin-top:-27.75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41235</wp:posOffset>
                </wp:positionH>
                <wp:positionV relativeFrom="page">
                  <wp:posOffset>114935</wp:posOffset>
                </wp:positionV>
                <wp:extent cx="90805" cy="112121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8.05pt;margin-top:9.05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1130</wp:posOffset>
                </wp:positionH>
                <wp:positionV relativeFrom="page">
                  <wp:posOffset>48260</wp:posOffset>
                </wp:positionV>
                <wp:extent cx="90805" cy="112121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3.8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325</wp:posOffset>
                </wp:positionH>
                <wp:positionV relativeFrom="page">
                  <wp:posOffset>200660</wp:posOffset>
                </wp:positionV>
                <wp:extent cx="90805" cy="112121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5.8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92075</wp:posOffset>
                </wp:positionH>
                <wp:positionV relativeFrom="page">
                  <wp:posOffset>353060</wp:posOffset>
                </wp:positionV>
                <wp:extent cx="90805" cy="112121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5pt;margin-top:27.8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color w:val="002060"/>
          <w:sz w:val="40"/>
          <w:sz w:val="40"/>
          <w:szCs w:val="40"/>
          <w:rtl w:val="true"/>
        </w:rPr>
        <w:t>نتائج</w:t>
      </w:r>
      <w:r>
        <w:rPr>
          <w:rFonts w:ascii="Arial" w:hAnsi="Arial" w:eastAsia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40"/>
          <w:sz w:val="40"/>
          <w:szCs w:val="40"/>
          <w:rtl w:val="true"/>
        </w:rPr>
        <w:t>استطلاع</w:t>
      </w:r>
      <w:r>
        <w:rPr>
          <w:rFonts w:ascii="Arial" w:hAnsi="Arial" w:eastAsia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40"/>
          <w:sz w:val="40"/>
          <w:szCs w:val="40"/>
          <w:rtl w:val="true"/>
        </w:rPr>
        <w:t>الرأي</w:t>
      </w:r>
      <w:r>
        <w:rPr>
          <w:rFonts w:ascii="Arial" w:hAnsi="Arial" w:eastAsia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40"/>
          <w:sz w:val="40"/>
          <w:szCs w:val="40"/>
          <w:rtl w:val="true"/>
        </w:rPr>
        <w:t>العام</w:t>
      </w:r>
      <w:r>
        <w:rPr>
          <w:rFonts w:ascii="Arial" w:hAnsi="Arial" w:eastAsia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40"/>
          <w:sz w:val="40"/>
          <w:szCs w:val="40"/>
          <w:rtl w:val="true"/>
        </w:rPr>
        <w:t>الفلسطيني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﴾</w:t>
      </w:r>
    </w:p>
    <w:p>
      <w:pPr>
        <w:pStyle w:val="Normal"/>
        <w:spacing w:lineRule="auto" w:line="240"/>
        <w:jc w:val="center"/>
        <w:rPr>
          <w:rFonts w:ascii="Arial" w:hAnsi="Arial" w:cs="Simplified Arabic"/>
          <w:b/>
          <w:b/>
          <w:bCs/>
          <w:color w:val="002060"/>
          <w:sz w:val="28"/>
          <w:szCs w:val="28"/>
        </w:rPr>
      </w:pPr>
      <w:r>
        <w:rPr>
          <w:rFonts w:cs="Simplified Arabic" w:ascii="Arial" w:hAnsi="Arial"/>
          <w:b/>
          <w:bCs/>
          <w:color w:val="00206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2060"/>
          <w:sz w:val="28"/>
          <w:sz w:val="28"/>
          <w:szCs w:val="28"/>
          <w:rtl w:val="true"/>
        </w:rPr>
        <w:t>الجداول</w:t>
      </w:r>
      <w:r>
        <w:rPr>
          <w:rFonts w:cs="Simplified Arabic" w:ascii="Arial" w:hAnsi="Arial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Arial" w:hAnsi="Arial" w:cs="Simplified Arabic"/>
          <w:b/>
          <w:b/>
          <w:bCs/>
          <w:color w:val="002060"/>
          <w:sz w:val="32"/>
          <w:szCs w:val="32"/>
        </w:rPr>
      </w:pPr>
      <w:r>
        <w:rPr>
          <w:rFonts w:cs="Simplified Arabic" w:ascii="Arial" w:hAnsi="Arial"/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</w:rPr>
        <w:t>المصالحة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Simplified Arabic"/>
          <w:b/>
          <w:b/>
          <w:bCs/>
          <w:color w:val="002060"/>
          <w:sz w:val="36"/>
          <w:szCs w:val="36"/>
          <w:lang w:bidi="ar-JO"/>
        </w:rPr>
      </w:pP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</w:rPr>
        <w:t>الجديدة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</w:rPr>
        <w:t>وأولوياتها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Simplified Arabic"/>
          <w:b/>
          <w:b/>
          <w:bCs/>
          <w:color w:val="002060"/>
          <w:sz w:val="36"/>
          <w:szCs w:val="36"/>
          <w:lang w:bidi="ar-JO"/>
        </w:rPr>
      </w:pP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انتخابات</w:t>
      </w:r>
    </w:p>
    <w:p>
      <w:pPr>
        <w:pStyle w:val="Normal"/>
        <w:spacing w:lineRule="auto" w:line="240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</w:rPr>
        <w:t>الثورات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Traditional Arabic"/>
          <w:b/>
          <w:b/>
          <w:bCs/>
          <w:color w:val="002060"/>
          <w:lang w:bidi="ar-LB"/>
        </w:rPr>
      </w:pP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تاريخ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النشــر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>: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2060"/>
          <w:lang w:bidi="ar-JO"/>
        </w:rPr>
        <w:t>18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حزيران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2060"/>
          <w:lang w:bidi="ar-JO"/>
        </w:rPr>
        <w:t>2011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العمل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الميـداني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 xml:space="preserve">: 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2060"/>
          <w:lang w:bidi="ar-JO"/>
        </w:rPr>
        <w:t>12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>-</w:t>
      </w:r>
      <w:r>
        <w:rPr>
          <w:rFonts w:cs="Traditional Arabic" w:ascii="Arial" w:hAnsi="Arial"/>
          <w:b/>
          <w:bCs/>
          <w:color w:val="002060"/>
          <w:lang w:bidi="ar-JO"/>
        </w:rPr>
        <w:t>13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حزيران</w:t>
      </w:r>
      <w:r>
        <w:rPr>
          <w:rFonts w:cs="Traditional Arabic" w:ascii="Arial" w:hAnsi="Arial"/>
          <w:b/>
          <w:bCs/>
          <w:color w:val="002060"/>
        </w:rPr>
        <w:t>2011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حجم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العينة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 xml:space="preserve">: </w:t>
      </w:r>
      <w:r>
        <w:rPr>
          <w:rFonts w:cs="Traditional Arabic" w:ascii="Arial" w:hAnsi="Arial"/>
          <w:b/>
          <w:bCs/>
          <w:color w:val="002060"/>
          <w:lang w:bidi="ar-JO"/>
        </w:rPr>
        <w:t>1</w:t>
      </w:r>
      <w:r>
        <w:rPr>
          <w:rFonts w:cs="Traditional Arabic" w:ascii="Arial" w:hAnsi="Arial"/>
          <w:b/>
          <w:bCs/>
          <w:color w:val="002060"/>
          <w:lang w:bidi="ar-JO"/>
        </w:rPr>
        <w:t>5</w:t>
      </w:r>
      <w:r>
        <w:rPr>
          <w:rFonts w:cs="Traditional Arabic" w:ascii="Arial" w:hAnsi="Arial"/>
          <w:b/>
          <w:bCs/>
          <w:color w:val="002060"/>
          <w:lang w:bidi="ar-JO"/>
        </w:rPr>
        <w:t>00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فلسطيني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>/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ة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الضفة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الغربية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وقطاع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غز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Traditional Arabic"/>
          <w:b/>
          <w:b/>
          <w:bCs/>
          <w:color w:val="002060"/>
          <w:lang w:bidi="ar-JO"/>
        </w:rPr>
      </w:pP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نسبة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الخطأ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2060"/>
          <w:lang w:bidi="ar-JO"/>
        </w:rPr>
        <w:t>2.5</w:t>
      </w:r>
      <w:r>
        <w:rPr>
          <w:rFonts w:cs="Traditional Arabic" w:ascii="Arial" w:hAnsi="Arial"/>
          <w:b/>
          <w:bCs/>
          <w:color w:val="002060"/>
          <w:u w:val="single"/>
          <w:rtl w:val="true"/>
          <w:lang w:bidi="ar-JO"/>
        </w:rPr>
        <w:t>+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 xml:space="preserve"> %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002060"/>
          <w:sz w:val="20"/>
          <w:szCs w:val="20"/>
          <w:lang w:bidi="ar-JO"/>
        </w:rPr>
      </w:pPr>
      <w:r>
        <w:rPr>
          <w:rFonts w:ascii="Arial" w:hAnsi="Arial" w:cs="Traditional Arabic"/>
          <w:b/>
          <w:b/>
          <w:bCs/>
          <w:color w:val="002060"/>
          <w:sz w:val="20"/>
          <w:sz w:val="20"/>
          <w:szCs w:val="20"/>
          <w:rtl w:val="true"/>
          <w:lang w:bidi="ar-JO"/>
        </w:rPr>
        <w:t>مركز</w:t>
      </w:r>
      <w:r>
        <w:rPr>
          <w:rFonts w:ascii="Arial" w:hAnsi="Arial" w:eastAsia="Arial"/>
          <w:b/>
          <w:b/>
          <w:bCs/>
          <w:color w:val="00206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0"/>
          <w:sz w:val="20"/>
          <w:szCs w:val="20"/>
          <w:rtl w:val="true"/>
          <w:lang w:bidi="ar-JO"/>
        </w:rPr>
        <w:t>العالم</w:t>
      </w:r>
      <w:r>
        <w:rPr>
          <w:rFonts w:ascii="Arial" w:hAnsi="Arial" w:eastAsia="Arial"/>
          <w:b/>
          <w:b/>
          <w:bCs/>
          <w:color w:val="00206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0"/>
          <w:sz w:val="20"/>
          <w:szCs w:val="20"/>
          <w:rtl w:val="true"/>
          <w:lang w:bidi="ar-JO"/>
        </w:rPr>
        <w:t>العربي</w:t>
      </w:r>
      <w:r>
        <w:rPr>
          <w:rFonts w:ascii="Arial" w:hAnsi="Arial" w:eastAsia="Arial"/>
          <w:b/>
          <w:b/>
          <w:bCs/>
          <w:color w:val="00206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0"/>
          <w:sz w:val="20"/>
          <w:szCs w:val="20"/>
          <w:rtl w:val="true"/>
          <w:lang w:bidi="ar-JO"/>
        </w:rPr>
        <w:t>للبحوث</w:t>
      </w:r>
      <w:r>
        <w:rPr>
          <w:rFonts w:ascii="Arial" w:hAnsi="Arial" w:eastAsia="Arial"/>
          <w:b/>
          <w:b/>
          <w:bCs/>
          <w:color w:val="00206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0"/>
          <w:sz w:val="20"/>
          <w:szCs w:val="20"/>
          <w:rtl w:val="true"/>
          <w:lang w:bidi="ar-JO"/>
        </w:rPr>
        <w:t>والتنمية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002060"/>
          <w:sz w:val="20"/>
          <w:szCs w:val="20"/>
          <w:lang w:bidi="ar-JO"/>
        </w:rPr>
      </w:pPr>
      <w:r>
        <w:rPr>
          <w:rFonts w:ascii="Arial" w:hAnsi="Arial" w:cs="Traditional Arabic"/>
          <w:b/>
          <w:b/>
          <w:bCs/>
          <w:color w:val="002060"/>
          <w:sz w:val="20"/>
          <w:sz w:val="20"/>
          <w:szCs w:val="20"/>
          <w:rtl w:val="true"/>
          <w:lang w:bidi="ar-JO"/>
        </w:rPr>
        <w:t>رام</w:t>
      </w:r>
      <w:r>
        <w:rPr>
          <w:rFonts w:ascii="Arial" w:hAnsi="Arial" w:eastAsia="Arial"/>
          <w:b/>
          <w:b/>
          <w:bCs/>
          <w:color w:val="00206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0"/>
          <w:sz w:val="20"/>
          <w:szCs w:val="20"/>
          <w:rtl w:val="true"/>
          <w:lang w:bidi="ar-JO"/>
        </w:rPr>
        <w:t>الله</w:t>
      </w:r>
      <w:r>
        <w:rPr>
          <w:rFonts w:cs="Traditional Arabic" w:ascii="Arial" w:hAnsi="Arial"/>
          <w:b/>
          <w:bCs/>
          <w:color w:val="002060"/>
          <w:sz w:val="20"/>
          <w:szCs w:val="20"/>
          <w:rtl w:val="true"/>
          <w:lang w:bidi="ar-JO"/>
        </w:rPr>
        <w:t xml:space="preserve">- </w:t>
      </w:r>
      <w:r>
        <w:rPr>
          <w:rFonts w:ascii="Arial" w:hAnsi="Arial" w:cs="Traditional Arabic"/>
          <w:b/>
          <w:b/>
          <w:bCs/>
          <w:color w:val="002060"/>
          <w:sz w:val="20"/>
          <w:sz w:val="20"/>
          <w:szCs w:val="20"/>
          <w:rtl w:val="true"/>
          <w:lang w:bidi="ar-JO"/>
        </w:rPr>
        <w:t>غزة،</w:t>
      </w:r>
      <w:r>
        <w:rPr>
          <w:rFonts w:ascii="Arial" w:hAnsi="Arial" w:eastAsia="Arial"/>
          <w:b/>
          <w:b/>
          <w:bCs/>
          <w:color w:val="00206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0"/>
          <w:sz w:val="20"/>
          <w:szCs w:val="20"/>
          <w:rtl w:val="true"/>
          <w:lang w:bidi="ar-JO"/>
        </w:rPr>
        <w:t>فلسطين</w:t>
      </w:r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color w:val="002060"/>
          <w:sz w:val="18"/>
          <w:szCs w:val="18"/>
          <w:lang w:bidi="ar-JO"/>
        </w:rPr>
      </w:pPr>
      <w:r>
        <w:rPr>
          <w:rFonts w:ascii="Arial" w:hAnsi="Arial" w:cs="Traditional Arabic"/>
          <w:b/>
          <w:b/>
          <w:bCs/>
          <w:color w:val="002060"/>
          <w:sz w:val="18"/>
          <w:sz w:val="18"/>
          <w:szCs w:val="18"/>
          <w:rtl w:val="true"/>
          <w:lang w:bidi="ar-JO"/>
        </w:rPr>
        <w:t>تلفاكس</w:t>
      </w: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  <w:t xml:space="preserve">: </w:t>
      </w:r>
      <w:r>
        <w:rPr>
          <w:rFonts w:cs="Traditional Arabic" w:ascii="Arial" w:hAnsi="Arial"/>
          <w:b/>
          <w:bCs/>
          <w:color w:val="002060"/>
          <w:sz w:val="18"/>
          <w:szCs w:val="18"/>
          <w:lang w:bidi="ar-JO"/>
        </w:rPr>
        <w:t>00970</w:t>
      </w: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  <w:t>-</w:t>
      </w:r>
      <w:r>
        <w:rPr>
          <w:rFonts w:cs="Traditional Arabic" w:ascii="Arial" w:hAnsi="Arial"/>
          <w:b/>
          <w:bCs/>
          <w:color w:val="002060"/>
          <w:sz w:val="18"/>
          <w:szCs w:val="18"/>
          <w:lang w:bidi="ar-JO"/>
        </w:rPr>
        <w:t>2</w:t>
      </w: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  <w:t>-</w:t>
      </w:r>
      <w:r>
        <w:rPr>
          <w:rFonts w:cs="Traditional Arabic" w:ascii="Arial" w:hAnsi="Arial"/>
          <w:b/>
          <w:bCs/>
          <w:color w:val="002060"/>
          <w:sz w:val="18"/>
          <w:szCs w:val="18"/>
          <w:lang w:bidi="ar-JO"/>
        </w:rPr>
        <w:t>2950957/8</w:t>
      </w:r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color w:val="002060"/>
          <w:sz w:val="18"/>
          <w:szCs w:val="18"/>
          <w:lang w:bidi="ar-JO"/>
        </w:rPr>
      </w:pPr>
      <w:r>
        <w:rPr>
          <w:rFonts w:ascii="Arial" w:hAnsi="Arial" w:cs="Traditional Arabic"/>
          <w:b/>
          <w:b/>
          <w:bCs/>
          <w:color w:val="002060"/>
          <w:sz w:val="18"/>
          <w:sz w:val="18"/>
          <w:szCs w:val="18"/>
          <w:rtl w:val="true"/>
          <w:lang w:bidi="ar-JO"/>
        </w:rPr>
        <w:t>البريد</w:t>
      </w:r>
      <w:r>
        <w:rPr>
          <w:rFonts w:ascii="Arial" w:hAnsi="Arial" w:eastAsia="Arial"/>
          <w:b/>
          <w:b/>
          <w:bCs/>
          <w:color w:val="002060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18"/>
          <w:sz w:val="18"/>
          <w:szCs w:val="18"/>
          <w:rtl w:val="true"/>
          <w:lang w:bidi="ar-JO"/>
        </w:rPr>
        <w:t>الإلكتروني</w:t>
      </w: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  <w:t xml:space="preserve">: </w:t>
      </w:r>
      <w:hyperlink r:id="rId3">
        <w:r>
          <w:rPr>
            <w:rStyle w:val="InternetLink"/>
            <w:rFonts w:cs="Traditional Arabic" w:ascii="Arial" w:hAnsi="Arial"/>
            <w:b/>
            <w:bCs/>
            <w:color w:val="002060"/>
            <w:sz w:val="18"/>
            <w:szCs w:val="18"/>
            <w:lang w:bidi="ar-JO"/>
          </w:rPr>
          <w:t>awrad@awrad.org</w:t>
        </w:r>
      </w:hyperlink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73050</wp:posOffset>
                </wp:positionH>
                <wp:positionV relativeFrom="page">
                  <wp:posOffset>9686925</wp:posOffset>
                </wp:positionV>
                <wp:extent cx="7915910" cy="960755"/>
                <wp:effectExtent l="6350" t="6985" r="1905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96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21.5pt;margin-top:762.75pt;width:623.25pt;height:75.6pt;mso-wrap-style:none;v-text-anchor:middle;mso-position-horizontal-relative:page;mso-position-vertical-relative:pag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ascii="Arial" w:hAnsi="Arial" w:cs="Traditional Arabic"/>
          <w:b/>
          <w:b/>
          <w:bCs/>
          <w:color w:val="002060"/>
          <w:sz w:val="18"/>
          <w:sz w:val="18"/>
          <w:szCs w:val="18"/>
          <w:rtl w:val="true"/>
          <w:lang w:bidi="ar-JO"/>
        </w:rPr>
        <w:t>الصفحة</w:t>
      </w:r>
      <w:r>
        <w:rPr>
          <w:rFonts w:ascii="Arial" w:hAnsi="Arial" w:eastAsia="Arial" w:cs="Traditional Arabic"/>
          <w:b/>
          <w:b/>
          <w:bCs/>
          <w:color w:val="002060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18"/>
          <w:sz w:val="18"/>
          <w:szCs w:val="18"/>
          <w:rtl w:val="true"/>
          <w:lang w:bidi="ar-JO"/>
        </w:rPr>
        <w:t>الالكترونية</w:t>
      </w:r>
      <w:r>
        <w:rPr>
          <w:rFonts w:cs="Traditional Arabic" w:ascii="Arial" w:hAnsi="Arial"/>
          <w:b/>
          <w:bCs/>
          <w:color w:val="002060"/>
          <w:sz w:val="18"/>
          <w:szCs w:val="18"/>
          <w:rtl w:val="true"/>
          <w:lang w:bidi="ar-JO"/>
        </w:rPr>
        <w:t xml:space="preserve">: </w:t>
      </w:r>
      <w:hyperlink r:id="rId4">
        <w:r>
          <w:rPr>
            <w:rStyle w:val="InternetLink"/>
            <w:rFonts w:cs="Traditional Arabic" w:ascii="Arial" w:hAnsi="Arial"/>
            <w:b/>
            <w:bCs/>
            <w:color w:val="002060"/>
            <w:sz w:val="18"/>
            <w:szCs w:val="18"/>
            <w:lang w:bidi="ar-JO"/>
          </w:rPr>
          <w:t>www.awrad.org</w:t>
        </w:r>
      </w:hyperlink>
    </w:p>
    <w:tbl>
      <w:tblPr>
        <w:bidiVisual w:val="true"/>
        <w:tblW w:w="10856" w:type="dxa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2014"/>
        <w:gridCol w:w="1484"/>
        <w:gridCol w:w="1248"/>
      </w:tblGrid>
      <w:tr>
        <w:trPr>
          <w:trHeight w:val="520" w:hRule="atLeast"/>
        </w:trPr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صالحة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b/>
                <w:bCs/>
                <w:color w:val="002060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ضف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غربية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قطاع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غز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مجموع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ل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قع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حركت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حما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صالح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يا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اضي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بنو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اتفاق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ل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ه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جيد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0.6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6.1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2.7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ل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ح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4.0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4.0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4.0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ل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جيد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6.1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0.2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3.8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ل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بد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8.7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8.2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8.5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جابة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0.7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.6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.0%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عت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صالح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ذكو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يخد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صال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فلسطينية؟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نعم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8.0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75.1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70.7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2.1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1.9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8.2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ر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9.9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3.0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1.1%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right="0" w:hanging="360"/>
              <w:jc w:val="left"/>
              <w:rPr/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عت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جد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نجا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تفاق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صالح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وص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فلسطينية؟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جد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جد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2.5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6.8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4.2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ح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جدية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1.7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3.2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2.3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ين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9.9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6.2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8.5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غي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جد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بد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0.7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0.7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0.7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ر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2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.1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.4%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عت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حما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جد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نجا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تفاق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صالح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وص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فلسطينية؟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جد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جد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2.8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5.6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3.9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ح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جدية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3.9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1.6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3.0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ين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4.3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1.9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3.4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غي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جد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بد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3.1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7.8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4.9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ر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9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.1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.8%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عت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طرف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حماس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هتم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حقيق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تشكي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حك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ستقل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نصوص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اتفاق؟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هتم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جد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b/>
                <w:bCs/>
                <w:color w:val="002060"/>
              </w:rPr>
              <w:t>21.1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1.1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1.1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هتم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ح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4.7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5.9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5.2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ين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5.7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0.6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3.7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غي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هتم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ح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9.1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1.7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0.1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غي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هتم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بد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.6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7.6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7.0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ر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.7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.1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.9%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حك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والمصالحة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قي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حرك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شباب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وص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تفاق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صالحة؟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ضف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غربية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قطاع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غز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مجموع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دو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جد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6.5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4.9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9.8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ح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4.5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0.1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2.8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ي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ه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جد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8.9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9.8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9.3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ي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ه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بد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.1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.3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0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ر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.0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.9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.2%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ن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اثق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حركت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حماس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تتوصلا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حك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ستقل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حزيرا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</w:rPr>
              <w:t>5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نصوص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اتفاقية؟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اثق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جد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4.2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3.5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3.9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اثق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ح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2.8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6.3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4.2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غي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اثق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ح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7.9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0.9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9.1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غي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اثق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بد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9.1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7.6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8.5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ر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9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.7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.3%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رأيك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عت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حك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انتقالية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نصوص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اتفاقية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تنج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ستقل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لديه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كاف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لاتخاذ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قرار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تكو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يطر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حركت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حماس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rtl w:val="true"/>
              </w:rPr>
              <w:t>)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ضف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غربية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قطاع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غز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مجموع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يكو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ديه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استقلال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القدر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تخاذ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قرارات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Cs/>
                <w:color w:val="002060"/>
              </w:rPr>
              <w:t>33.5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5.9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4.4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تكو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ح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يطر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حركت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>(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ت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حماس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>)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6.4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5.4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6.0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ر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0.1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8.6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9.5%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عت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جدي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ستم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التز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عترا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حري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فلسطين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إسرائي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نعم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4.4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0.4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2.9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1.3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b/>
                <w:bCs/>
                <w:color w:val="002060"/>
              </w:rPr>
              <w:t>45.4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2.9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ر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4.3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4.2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4.3%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عت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حما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عتر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لاتفاقي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وقع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حري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فلسطينية؟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نعم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7.4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3.5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5.9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5.4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1.8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7.9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ر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7.2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4.7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6.2%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right="0" w:hanging="36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قضاي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الية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قضاي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جدي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وليه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أهم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قصوى؟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طوي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وضع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اقتصاد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فرص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عمل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Cs/>
                <w:color w:val="002060"/>
              </w:rPr>
              <w:t>42.5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3.0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6.6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حقيق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من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0.8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5.7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8.8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تابع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سل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سرائيل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1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.5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.9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حقيق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اعترا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الدول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جل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من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8.4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5.5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7.3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حفاظ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دع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دول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الي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b/>
                <w:bCs/>
                <w:color w:val="002060"/>
              </w:rPr>
              <w:t>4.7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2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.9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طوي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صحة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.6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.4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.7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طوي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عليم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.7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.8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.7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ر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2.5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3.0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6.6%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right="0" w:hanging="360"/>
              <w:jc w:val="left"/>
              <w:rPr>
                <w:rFonts w:eastAsia="Times New Roman" w:cs="Simplified Arabic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رأيك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LB"/>
              </w:rPr>
              <w:t>أ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LB"/>
              </w:rPr>
              <w:t>الأطرا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LB"/>
              </w:rPr>
              <w:t>التال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يشك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رجع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جديدة؟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ضف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غربية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قطاع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غز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مجموع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حماس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.1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.3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.5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تح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.5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.8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b/>
                <w:bCs/>
                <w:color w:val="002060"/>
              </w:rPr>
              <w:t>4.6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حما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فت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ع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3.1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5.9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0.3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واط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5.9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4.1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2.9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جل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شريعي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3.9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2.3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3.3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ظ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حري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ة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5.3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2.8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4.4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سلط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ة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5.2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.7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2.0%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رأيك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يا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و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قطاع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غزة؟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حماس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.8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5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.9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تح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.7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.1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2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اثن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ع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>(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ت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حماس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>)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0.0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9.8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9.9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حك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جديدة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2.4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5.3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3.5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سلط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ة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6.2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5.2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1.9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ر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.9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8.1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6%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حك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حماس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عت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قضاي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تتحسن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تبق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تصب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سوأ؟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>حر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>التعبير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ضف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غربية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قطاع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غز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مجموع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تتحسن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2.1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73.4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6.5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تبق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ي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2.0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3.7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8.8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تصب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سوأ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9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.9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.7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>الحري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>الشخصية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  <w:rtl w:val="true"/>
              </w:rPr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تتحسن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7.7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7.2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1.4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تبق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ي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7.1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9.5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b/>
                <w:bCs/>
                <w:color w:val="002060"/>
              </w:rPr>
              <w:t>34.2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تصب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سوأ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2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.3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.5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>حر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>الصحافة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  <w:rtl w:val="true"/>
              </w:rPr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تتحسن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6.7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6.1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0.3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تبق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ي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8.0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8.8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4.4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تصب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سوأ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3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0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2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>دو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>المجل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>التشريعي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  <w:rtl w:val="true"/>
              </w:rPr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LB"/>
              </w:rPr>
              <w:t>ي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حسن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9.2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5.1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1.5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يبق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ي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5.5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6.9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2.2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يصب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سوأ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2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7.9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.3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>الانتخاب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>الدور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>المنتظمة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u w:val="single"/>
                <w:rtl w:val="true"/>
              </w:rPr>
              <w:t>)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  <w:rtl w:val="true"/>
              </w:rPr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تتحسن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7.9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3.9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0.2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تبق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ي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6.5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0.4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4.2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تصب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سوأ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5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7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6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>دو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>الأحزا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>الأخرى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ضف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غربية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قطاع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غز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مجموع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LB"/>
              </w:rPr>
              <w:t>ي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حسن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9.0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7.5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2.3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يبق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ي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0.6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3.7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7.9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يصب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سوأ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0.4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8.8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9.8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>دو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>المستقلين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  <w:rtl w:val="true"/>
              </w:rPr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LB"/>
              </w:rPr>
              <w:t>ي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حسن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1.2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7.2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7.4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يبق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ي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0.5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7.3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5.4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يصب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سوأ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8.3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5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7.2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>حقوق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>الإنسان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  <w:rtl w:val="true"/>
              </w:rPr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تتحسن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6.6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73.6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3.2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تبق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ي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6.2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3.8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1.4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تصب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سوأ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7.2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.6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4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>الاعتقال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>السياسية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  <w:rtl w:val="true"/>
              </w:rPr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تتحسن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7.9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7.2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1.5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تبق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ي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1.4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4.7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8.8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تصب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سوأ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0.7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8.1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9.7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>الأ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>الشخصي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  <w:rtl w:val="true"/>
              </w:rPr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  <w:lang w:bidi="ar-LB"/>
              </w:rPr>
              <w:t>ي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حسن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1.0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72.5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5.4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يبق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ي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2.9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2.7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9.0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يصب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سوأ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.1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.8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6%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right="0" w:hanging="360"/>
              <w:jc w:val="left"/>
              <w:rPr/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عت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جدي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تعم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صلح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فلسطيني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صلح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حماس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ضف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غربية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قطاع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غز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مجموع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اف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ين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Cs/>
                <w:color w:val="002060"/>
              </w:rPr>
              <w:t>62.1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8.0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4.4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حما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فت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قط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0.6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6.4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9.0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ر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7.3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5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.6%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ام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قي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للرئي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جيد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7.9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6.6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3.6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توسط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9.9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5.6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2.1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ضعي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b/>
                <w:bCs/>
                <w:color w:val="002060"/>
              </w:rPr>
              <w:t>19.1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5.4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1.5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ر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.0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.4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.8%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right="0" w:hanging="36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ام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قي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لرئي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وزر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ياض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جيد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8.3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5.4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3.3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توسط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0.8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4.4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2.2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ضعي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7.6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5.7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0.7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ر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.4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.5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.8%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right="0" w:hanging="360"/>
              <w:jc w:val="left"/>
              <w:rPr/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ام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قي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لرئي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وزر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نية؟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جيد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8.6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2.1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0.0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توسط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0.3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7.1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2.9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ضعي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0.4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8.5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9.6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ر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0.8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.2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7.5%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عت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يستم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ياض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نص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ئاس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وزر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جديدة؟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ضف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غربية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قطاع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غز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مجموع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نعم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3.9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8.5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1.8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8.4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4.9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0.9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ر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7.7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.6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7.3%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ؤي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ياض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زير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لإحد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وزارات؟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نعم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3.1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1.9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6.7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4.0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7.3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1.2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ر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2.9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0.7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2.0%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ؤي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عو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فاوض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فلسطيني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الإسرائيلي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حالي؟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نعم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0.1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1.6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6.8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قط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ذ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جمي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استيطان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4.9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0.0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3.0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قط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ذ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م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ح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رعا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دولية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7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9.0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.9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قط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ذ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ا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ساسه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حدو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ـ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</w:rPr>
              <w:t>196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3.5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8.7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5.5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ؤيد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2.9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6.9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4.4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ر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.9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.8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.3%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ؤي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حرك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قيا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لسع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لحصو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عترا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أم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تحد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الدول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ة؟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نعم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2.3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7.2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4.2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قط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ذ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شل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فاوض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جدد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9.0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6.4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8.0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4.7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1.6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3.5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ر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.0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.8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.3%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عت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أ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غيير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حاصل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دو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عرب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جاور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تؤث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لب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يجاب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قض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فلسطينية؟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ضف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غربية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قطاع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غز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/>
                <w:bCs/>
                <w:color w:val="002060"/>
                <w:rtl w:val="true"/>
              </w:rPr>
              <w:t>المجموع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يجاب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Cs/>
                <w:color w:val="002060"/>
              </w:rPr>
              <w:t>54.5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8.7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6.1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ين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5.6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5.0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5.4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لب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5.9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3.1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4.8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ر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.0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.1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.7%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right="0" w:hanging="360"/>
              <w:jc w:val="left"/>
              <w:rPr/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النظ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ثور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حاصل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دو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عربية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تستطيع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خبارن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ذ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ن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ؤيد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عارض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مطالب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حتجي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تغيي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نظ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دو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تالية؟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>ليبي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  <w:rtl w:val="true"/>
              </w:rPr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ؤيد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77.3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71.7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75.1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ارض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8.5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5.9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1.3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ر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.2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.4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.5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>اليمن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  <w:rtl w:val="true"/>
              </w:rPr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ؤيد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76.7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9.9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74.1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ارض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7.4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4.2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0.0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ر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9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9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9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u w:val="single"/>
                <w:rtl w:val="true"/>
              </w:rPr>
              <w:t>سوري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  <w:rtl w:val="true"/>
              </w:rPr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ؤيد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72.1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70.5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71.4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ارض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3.0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5.7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4.1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ر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.9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.8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.5%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نتخابات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right="0" w:hanging="360"/>
              <w:jc w:val="left"/>
              <w:rPr/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رأيك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التز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لجدو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حد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لع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انتخاب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شريع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نصوص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تفاق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صالح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نعم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80.7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88.4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83.7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2.3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7.1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0.3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ر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7.1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.5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.1%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عتق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انتخاب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شريع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الرئاسية؟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ور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9.3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0.4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9.8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خلا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ن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تفاق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صالحة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7.4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8.7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7.9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يوج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داع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لانتخابات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.8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.0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3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غي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ذلك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.3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.6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.4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عر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7.2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.3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7%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right="0" w:hanging="360"/>
              <w:jc w:val="left"/>
              <w:rPr/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انتخاب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رئاس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يوم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شخصي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تنتخب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rtl w:val="true"/>
              </w:rPr>
              <w:t>/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ين؟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حمو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باس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8.3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3.8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6.6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صطف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برغوثي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7.9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5.4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0.8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سماعي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نية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9.7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2.4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0.7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ل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اض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1.4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8.5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0.3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حم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عدات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.5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0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.5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خال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شعل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.6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.1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.8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جبري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رجوب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.1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0.5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0.9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زهير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مال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0.3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0.7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0.5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غي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ذلك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.9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.4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5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قر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عد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9.1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4.0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7.1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شارك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انتخابات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2.2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0.2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1.4%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انتخاب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شريع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يوم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ت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رشي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قوائ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الية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يه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تنتخب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rtl w:val="true"/>
              </w:rPr>
              <w:t>/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ي؟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ائ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دع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ت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محمو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باس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7.7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4.9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6.6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ائ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دع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حما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إسماعي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نية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1.4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5.5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3.0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ائ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دع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ت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مروا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برغوثي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8.2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1.6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9.5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ائ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دع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بادر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وطن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مصطف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برغوثي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.8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0.7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8.3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ائ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دع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طريق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سل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اض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8.5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5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7.3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ائ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دع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جبه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شعب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أحم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عدات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.6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.3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.3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ائ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دع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جها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إسلام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رمضا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شلح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0.7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.7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.1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ائ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دع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حز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شع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بس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صالحي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.0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0.3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0.7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ائ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دع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جبه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نضا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شعب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أحم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جدلاني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0.4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Calibri"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0.3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ائ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دع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د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زهير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مال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0.1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0.3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0.2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غي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ذلك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.4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.4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.8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قر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عد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9.2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1.9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6.4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شارك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انتخابات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2.0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0.7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1.5%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right="0" w:hanging="360"/>
              <w:jc w:val="left"/>
              <w:rPr>
                <w:rFonts w:ascii="Cambria" w:hAnsi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انتخاب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شريع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يوم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ت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رشي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قوائ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الية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يه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تنتخب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rtl w:val="true"/>
              </w:rPr>
              <w:t>/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ي؟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ائ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دع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ت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محمو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باس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1.5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9.4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0.7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ائ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دع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حما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إسماعي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نية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1.1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5.4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2.8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ائ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دع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مبادر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وطن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مصطف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برغوثي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cs="Simplified Arabic"/>
                <w:b/>
                <w:bCs/>
                <w:color w:val="002060"/>
              </w:rPr>
              <w:t>7.4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4.0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0.0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>.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ائ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دع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طريق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سل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اض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8.6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9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7.6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ائ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دع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جبه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شعب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أحم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عدات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.5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.5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.3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ائ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دع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جها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إسلام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رمضا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شلح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.3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.2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.7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ائ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دع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حز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شع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بس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صالحي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.2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0.3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0.9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ائ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دع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د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زهير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مال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0.2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0.7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0.4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eastAsia="Times New Roman" w:cs="Simplified Arabic" w:ascii="Cambria" w:hAnsi="Cambria"/>
                <w:b/>
                <w:bCs/>
                <w:color w:val="002060"/>
                <w:rtl w:val="true"/>
              </w:rPr>
              <w:t>.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ائ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دع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جبه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نضا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شعب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أحم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جدلاني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0.4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Calibri"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0.3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Simplified Arabic"/>
                <w:b/>
                <w:b/>
                <w:bCs/>
                <w:color w:val="002060"/>
                <w:lang w:bidi="ar-JO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غي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ذلك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.5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.9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.0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قر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عد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1.4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3.3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8.2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شارك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انتخابات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2.7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1.4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2.2%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40" w:right="0" w:hanging="360"/>
              <w:jc w:val="left"/>
              <w:rPr/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انتخاب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يوم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ت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رشيح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قوائ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تالية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يهم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تنتخب</w:t>
            </w:r>
            <w:r>
              <w:rPr>
                <w:rFonts w:eastAsia="Times New Roman" w:cs="Simplified Arabic" w:ascii="Cambria" w:hAnsi="Cambria"/>
                <w:b/>
                <w:bCs/>
                <w:color w:val="002060"/>
                <w:sz w:val="24"/>
                <w:szCs w:val="24"/>
                <w:rtl w:val="true"/>
              </w:rPr>
              <w:t>/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ين؟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ائ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دع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حمو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عباس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1.8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8.8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0.7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ائ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دع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ل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اض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مصطفى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برغوثي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4.1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6.8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5.1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ائ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دع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إسماعي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هنية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0.9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5.4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2.6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قائ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دعوم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حم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سعد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بسا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صالح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زهيرة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كما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وأحم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مجدلاني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.8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6.0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.7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غي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ذلك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3.3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5.7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4.2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قر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بعد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22.5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4.2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9.3%</w:t>
            </w:r>
          </w:p>
        </w:tc>
      </w:tr>
      <w:tr>
        <w:trPr/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color w:val="002060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ل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أشارك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002060"/>
                <w:rtl w:val="true"/>
              </w:rPr>
              <w:t>الانتخابات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3.6%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3.1%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2060"/>
              </w:rPr>
            </w:pPr>
            <w:r>
              <w:rPr>
                <w:rFonts w:cs="Simplified Arabic"/>
                <w:b/>
                <w:bCs/>
                <w:color w:val="002060"/>
              </w:rPr>
              <w:t>13.4%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002060"/>
          <w:sz w:val="24"/>
          <w:szCs w:val="24"/>
          <w:lang w:val="en-US" w:eastAsia="en-US" w:bidi="ar-JO"/>
        </w:rPr>
      </w:pPr>
      <w:r>
        <w:rPr>
          <w:rFonts w:cs="Simplified Arabic"/>
          <w:b/>
          <w:bCs/>
          <w:color w:val="002060"/>
          <w:sz w:val="24"/>
          <w:szCs w:val="24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10</wp:posOffset>
                </wp:positionH>
                <wp:positionV relativeFrom="paragraph">
                  <wp:posOffset>-603885</wp:posOffset>
                </wp:positionV>
                <wp:extent cx="4010025" cy="2356485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2356560"/>
                          <a:chOff x="0" y="0"/>
                          <a:chExt cx="4010040" cy="235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0040" cy="235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471960"/>
                            <a:ext cx="2908800" cy="18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Calibri" w:cs="Arial"/>
                                  <w:color w:val="000080"/>
                                  <w:lang w:val="en-US" w:bidi="ar-SA"/>
                                </w:rPr>
                                <w:t>ج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SA"/>
                                </w:rPr>
                                <w:t>ـدول توزيـع العيــن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JO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Calibri" w:cs="Arial"/>
                                  <w:color w:val="002060"/>
                                  <w:lang w:val="en-US" w:bidi="ar-JO"/>
                                </w:rPr>
                                <w:t>العمل الميـداني: 12-13 حزيران 20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JO"/>
                                </w:rPr>
                                <w:t>حجم توزيع العينة: 1500 فلسطيني/ة في الضفة الغربية وقطع غ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JO"/>
                                </w:rPr>
                                <w:t xml:space="preserve">نسبة الخطأ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u w:val="single"/>
                                  <w:rFonts w:ascii="Arial" w:hAnsi="Arial" w:eastAsia="Calibri" w:cs="Arial"/>
                                  <w:color w:val="002060"/>
                                  <w:lang w:val="en-US" w:bidi="ar-JO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US" w:bidi="ar-JO"/>
                                </w:rPr>
                                <w:t xml:space="preserve"> 2.5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27120" y="0"/>
                            <a:ext cx="66816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47.55pt;width:315.75pt;height:185.6pt" coordorigin="206,-951" coordsize="6315,3712">
                <v:roundrect id="shape_0" fillcolor="silver" stroked="t" o:allowincell="f" style="position:absolute;left:206;top:-951;width:6314;height:370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7;top:-207;width:4580;height:2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Calibri" w:cs="Arial"/>
                            <w:color w:val="000080"/>
                            <w:lang w:val="en-US" w:bidi="ar-SA"/>
                          </w:rPr>
                          <w:t>ج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SA"/>
                          </w:rPr>
                          <w:t>ـدول توزيـع العيــن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2060"/>
                            <w:lang w:val="en-US" w:bidi="ar-JO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Calibri" w:cs="Arial"/>
                            <w:color w:val="002060"/>
                            <w:lang w:val="en-US" w:bidi="ar-JO"/>
                          </w:rPr>
                          <w:t>العمل الميـداني: 12-13 حزيران 201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JO"/>
                          </w:rPr>
                          <w:t>حجم توزيع العينة: 1500 فلسطيني/ة في الضفة الغربية وقطع غز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JO"/>
                          </w:rPr>
                          <w:t xml:space="preserve">نسبة الخطأ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u w:val="single"/>
                            <w:rFonts w:ascii="Arial" w:hAnsi="Arial" w:eastAsia="Calibri" w:cs="Arial"/>
                            <w:color w:val="002060"/>
                            <w:lang w:val="en-US" w:bidi="ar-JO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US" w:bidi="ar-JO"/>
                          </w:rPr>
                          <w:t xml:space="preserve"> 2.5%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2611;top:-951;width:1051;height:11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91"/>
        <w:gridCol w:w="1440"/>
        <w:gridCol w:w="1170"/>
        <w:gridCol w:w="3870"/>
        <w:gridCol w:w="1170"/>
      </w:tblGrid>
      <w:tr>
        <w:trPr/>
        <w:tc>
          <w:tcPr>
            <w:tcW w:w="1699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المنطقة </w:t>
            </w:r>
          </w:p>
        </w:tc>
        <w:tc>
          <w:tcPr>
            <w:tcW w:w="109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6"/>
              <w:ind w:left="0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كان السكن</w:t>
            </w:r>
          </w:p>
        </w:tc>
        <w:tc>
          <w:tcPr>
            <w:tcW w:w="11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6"/>
              <w:ind w:left="0" w:right="0" w:hanging="0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38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وضع اللجوء</w:t>
            </w:r>
          </w:p>
        </w:tc>
        <w:tc>
          <w:tcPr>
            <w:tcW w:w="117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6"/>
              <w:ind w:left="0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6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الضفة الغربية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61.4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مدينة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44.9</w:t>
            </w:r>
          </w:p>
        </w:tc>
        <w:tc>
          <w:tcPr>
            <w:tcW w:w="3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لاجئ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43.6%</w:t>
            </w:r>
          </w:p>
        </w:tc>
      </w:tr>
      <w:tr>
        <w:trPr/>
        <w:tc>
          <w:tcPr>
            <w:tcW w:w="16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قطاع غزة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38.6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 xml:space="preserve">قرية 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بلدة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30.1</w:t>
            </w:r>
          </w:p>
        </w:tc>
        <w:tc>
          <w:tcPr>
            <w:tcW w:w="3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2060"/>
                <w:sz w:val="20"/>
                <w:szCs w:val="20"/>
                <w:lang w:bidi="ar-JO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غير لاجئ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56.4%</w:t>
            </w:r>
          </w:p>
        </w:tc>
      </w:tr>
      <w:tr>
        <w:trPr>
          <w:trHeight w:val="450" w:hRule="atLeast"/>
        </w:trPr>
        <w:tc>
          <w:tcPr>
            <w:tcW w:w="16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محافظة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6"/>
              <w:ind w:left="0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 xml:space="preserve">مخيم 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24.9</w:t>
            </w:r>
          </w:p>
        </w:tc>
        <w:tc>
          <w:tcPr>
            <w:tcW w:w="3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قطاع العمل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6"/>
              <w:ind w:left="0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6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 xml:space="preserve">جنين 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6.7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جنس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6"/>
              <w:ind w:left="0" w:right="0" w:hanging="0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3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القطاع الحكومي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27.1%</w:t>
            </w:r>
          </w:p>
        </w:tc>
      </w:tr>
      <w:tr>
        <w:trPr/>
        <w:tc>
          <w:tcPr>
            <w:tcW w:w="16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طولكرم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 xml:space="preserve">ذكر 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50.8</w:t>
            </w:r>
          </w:p>
        </w:tc>
        <w:tc>
          <w:tcPr>
            <w:tcW w:w="3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 xml:space="preserve">القطاع الخاص 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47.7%</w:t>
            </w:r>
          </w:p>
        </w:tc>
      </w:tr>
      <w:tr>
        <w:trPr/>
        <w:tc>
          <w:tcPr>
            <w:tcW w:w="16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  <w:lang w:bidi="ar-JO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قلقيلية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2.5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أنثى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49.2</w:t>
            </w:r>
          </w:p>
        </w:tc>
        <w:tc>
          <w:tcPr>
            <w:tcW w:w="3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2060"/>
                <w:sz w:val="20"/>
                <w:szCs w:val="20"/>
                <w:lang w:bidi="ar-LB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  <w:lang w:bidi="ar-JO"/>
              </w:rPr>
              <w:t>المؤسسات الأهلية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4.7%</w:t>
            </w:r>
          </w:p>
        </w:tc>
      </w:tr>
      <w:tr>
        <w:trPr/>
        <w:tc>
          <w:tcPr>
            <w:tcW w:w="16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نابلس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.6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حالة الاجتماعية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6"/>
              <w:ind w:left="0" w:right="0" w:hanging="0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3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غير ذلك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20.5%</w:t>
            </w:r>
          </w:p>
        </w:tc>
      </w:tr>
      <w:tr>
        <w:trPr/>
        <w:tc>
          <w:tcPr>
            <w:tcW w:w="16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سلفيت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.6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 xml:space="preserve">أعزب 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عز باء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24.7%</w:t>
            </w:r>
          </w:p>
        </w:tc>
        <w:tc>
          <w:tcPr>
            <w:tcW w:w="3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مستوى التعليمي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6"/>
              <w:ind w:left="0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6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طوباس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.2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 xml:space="preserve">متزوج 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0.9%</w:t>
            </w:r>
          </w:p>
        </w:tc>
        <w:tc>
          <w:tcPr>
            <w:tcW w:w="387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  <w:lang w:bidi="ar-JO"/>
              </w:rPr>
              <w:t xml:space="preserve">المرحلة الإعدادية 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  <w:lang w:bidi="ar-JO"/>
              </w:rPr>
              <w:t xml:space="preserve">أقل من </w:t>
            </w:r>
            <w:r>
              <w:rPr>
                <w:rFonts w:cs="Arial" w:ascii="Arial" w:hAnsi="Arial"/>
                <w:color w:val="002060"/>
                <w:sz w:val="20"/>
                <w:szCs w:val="20"/>
                <w:lang w:bidi="ar-JO"/>
              </w:rPr>
              <w:t>9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  <w:lang w:bidi="ar-JO"/>
              </w:rPr>
              <w:t>سنوات دراسية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27.9%</w:t>
            </w:r>
          </w:p>
        </w:tc>
      </w:tr>
      <w:tr>
        <w:trPr>
          <w:trHeight w:val="329" w:hRule="atLeast"/>
        </w:trPr>
        <w:tc>
          <w:tcPr>
            <w:tcW w:w="16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رام الله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.5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غير ذلك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4.4%</w:t>
            </w:r>
          </w:p>
        </w:tc>
        <w:tc>
          <w:tcPr>
            <w:tcW w:w="387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القدس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0.3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المهنة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6"/>
              <w:ind w:left="0" w:right="0" w:hanging="0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387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  <w:lang w:bidi="ar-JO"/>
              </w:rPr>
              <w:t xml:space="preserve">المرحلة الثانوية 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color w:val="002060"/>
                <w:sz w:val="20"/>
                <w:szCs w:val="20"/>
                <w:lang w:bidi="ar-JO"/>
              </w:rPr>
              <w:t>9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color w:val="002060"/>
                <w:sz w:val="20"/>
                <w:szCs w:val="20"/>
                <w:lang w:bidi="ar-JO"/>
              </w:rPr>
              <w:t>12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  <w:lang w:bidi="ar-JO"/>
              </w:rPr>
              <w:t>سنة دراسية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38.8%</w:t>
            </w:r>
          </w:p>
        </w:tc>
      </w:tr>
      <w:tr>
        <w:trPr/>
        <w:tc>
          <w:tcPr>
            <w:tcW w:w="16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أريحا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.2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عمال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1.6%</w:t>
            </w:r>
          </w:p>
        </w:tc>
        <w:tc>
          <w:tcPr>
            <w:tcW w:w="387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بيت لحم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موظفون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6.7%</w:t>
            </w:r>
          </w:p>
        </w:tc>
        <w:tc>
          <w:tcPr>
            <w:tcW w:w="387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  <w:lang w:bidi="ar-JO"/>
              </w:rPr>
              <w:t>مرحلة ما بعد التوجيهي</w:t>
            </w: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 xml:space="preserve">أكثر من </w:t>
            </w:r>
            <w:r>
              <w:rPr>
                <w:rFonts w:cs="Arial" w:ascii="Arial" w:hAnsi="Arial"/>
                <w:color w:val="002060"/>
                <w:sz w:val="20"/>
                <w:szCs w:val="20"/>
                <w:lang w:bidi="ar-LB"/>
              </w:rPr>
              <w:t>12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سنة دراسية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33.3%</w:t>
            </w:r>
          </w:p>
        </w:tc>
      </w:tr>
      <w:tr>
        <w:trPr/>
        <w:tc>
          <w:tcPr>
            <w:tcW w:w="16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الخليل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4.0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مزارعون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.3%</w:t>
            </w:r>
          </w:p>
        </w:tc>
        <w:tc>
          <w:tcPr>
            <w:tcW w:w="387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جباليا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.3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  <w:lang w:bidi="ar-LB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تجار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5.6%</w:t>
            </w:r>
          </w:p>
        </w:tc>
        <w:tc>
          <w:tcPr>
            <w:tcW w:w="3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فئات العمرية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6"/>
              <w:ind w:left="0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6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3.1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متخصصون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.3%</w:t>
            </w:r>
          </w:p>
        </w:tc>
        <w:tc>
          <w:tcPr>
            <w:tcW w:w="3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left="0" w:right="0" w:firstLine="125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8-30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40.7%</w:t>
            </w:r>
          </w:p>
        </w:tc>
      </w:tr>
      <w:tr>
        <w:trPr/>
        <w:tc>
          <w:tcPr>
            <w:tcW w:w="16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دير البلح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5.4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حرفيون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4.9%</w:t>
            </w:r>
          </w:p>
        </w:tc>
        <w:tc>
          <w:tcPr>
            <w:tcW w:w="3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ind w:left="0" w:right="0" w:firstLine="125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31-40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23.2%</w:t>
            </w:r>
          </w:p>
        </w:tc>
      </w:tr>
      <w:tr>
        <w:trPr/>
        <w:tc>
          <w:tcPr>
            <w:tcW w:w="16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خانيونس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.2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طلاب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3.0%</w:t>
            </w:r>
          </w:p>
        </w:tc>
        <w:tc>
          <w:tcPr>
            <w:tcW w:w="3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left="0" w:right="0" w:firstLine="125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 xml:space="preserve">أكثر من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36.1%</w:t>
            </w:r>
          </w:p>
        </w:tc>
      </w:tr>
      <w:tr>
        <w:trPr/>
        <w:tc>
          <w:tcPr>
            <w:tcW w:w="16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 xml:space="preserve">رفح   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 xml:space="preserve">ربات بيوت 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206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35.2%</w:t>
            </w:r>
          </w:p>
        </w:tc>
        <w:tc>
          <w:tcPr>
            <w:tcW w:w="3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الدخل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وصف المستطلع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6"/>
              <w:ind w:left="0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</w:rPr>
              <w:t xml:space="preserve">النسبة 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%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790" w:type="dxa"/>
            <w:gridSpan w:val="2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بلا عمل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9.5%</w:t>
            </w:r>
          </w:p>
        </w:tc>
        <w:tc>
          <w:tcPr>
            <w:tcW w:w="3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 xml:space="preserve">جيد أو أكثر 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6.4%</w:t>
            </w:r>
          </w:p>
        </w:tc>
      </w:tr>
      <w:tr>
        <w:trPr/>
        <w:tc>
          <w:tcPr>
            <w:tcW w:w="2790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>متقاعدون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.9%</w:t>
            </w:r>
          </w:p>
        </w:tc>
        <w:tc>
          <w:tcPr>
            <w:tcW w:w="3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2060"/>
                <w:sz w:val="20"/>
                <w:szCs w:val="20"/>
                <w:lang w:bidi="ar-JO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</w:rPr>
              <w:t xml:space="preserve">متوسط 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57.1%</w:t>
            </w:r>
          </w:p>
        </w:tc>
      </w:tr>
      <w:tr>
        <w:trPr>
          <w:trHeight w:val="282" w:hRule="atLeast"/>
        </w:trPr>
        <w:tc>
          <w:tcPr>
            <w:tcW w:w="2790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  <w:lang w:bidi="ar-LB"/>
              </w:rPr>
            </w:r>
          </w:p>
        </w:tc>
        <w:tc>
          <w:tcPr>
            <w:tcW w:w="387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  <w:lang w:bidi="ar-JO"/>
              </w:rPr>
            </w:pPr>
            <w:r>
              <w:rPr>
                <w:rFonts w:ascii="Arial" w:hAnsi="Arial"/>
                <w:color w:val="002060"/>
                <w:sz w:val="20"/>
                <w:sz w:val="20"/>
                <w:szCs w:val="20"/>
                <w:rtl w:val="true"/>
                <w:lang w:bidi="ar-LB"/>
              </w:rPr>
              <w:t>ضعيف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206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bidi="ar-JO"/>
              </w:rPr>
              <w:t>26.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  <w:lang w:bidi="ar-LB"/>
        </w:rPr>
      </w:pPr>
      <w:r>
        <w:rPr>
          <w:b/>
          <w:bCs/>
          <w:color w:val="00206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color w:val="002060"/>
          <w:lang w:bidi="ar-LB"/>
        </w:rPr>
      </w:pPr>
      <w:r>
        <w:rPr>
          <w:color w:val="002060"/>
          <w:rtl w:val="true"/>
          <w:lang w:bidi="ar-LB"/>
        </w:rPr>
      </w:r>
    </w:p>
    <w:p>
      <w:pPr>
        <w:pStyle w:val="Normal"/>
        <w:jc w:val="left"/>
        <w:rPr>
          <w:color w:val="002060"/>
          <w:lang w:bidi="ar-LB"/>
        </w:rPr>
      </w:pPr>
      <w:r>
        <w:rPr>
          <w:color w:val="002060"/>
          <w:rtl w:val="true"/>
          <w:lang w:bidi="ar-LB"/>
        </w:rPr>
      </w:r>
    </w:p>
    <w:p>
      <w:pPr>
        <w:pStyle w:val="Normal"/>
        <w:jc w:val="left"/>
        <w:rPr>
          <w:color w:val="002060"/>
          <w:lang w:bidi="ar-LB"/>
        </w:rPr>
      </w:pPr>
      <w:r>
        <w:rPr>
          <w:color w:val="002060"/>
          <w:rtl w:val="true"/>
          <w:lang w:bidi="ar-LB"/>
        </w:rPr>
      </w:r>
    </w:p>
    <w:p>
      <w:pPr>
        <w:pStyle w:val="Normal"/>
        <w:jc w:val="left"/>
        <w:rPr>
          <w:color w:val="002060"/>
          <w:lang w:bidi="ar-LB"/>
        </w:rPr>
      </w:pPr>
      <w:r>
        <w:rPr>
          <w:color w:val="002060"/>
          <w:rtl w:val="true"/>
          <w:lang w:bidi="ar-LB"/>
        </w:rPr>
      </w:r>
    </w:p>
    <w:p>
      <w:pPr>
        <w:pStyle w:val="Normal"/>
        <w:jc w:val="left"/>
        <w:rPr>
          <w:color w:val="002060"/>
          <w:lang w:bidi="ar-LB"/>
        </w:rPr>
      </w:pPr>
      <w:r>
        <w:rPr>
          <w:color w:val="002060"/>
          <w:rtl w:val="true"/>
          <w:lang w:bidi="ar-LB"/>
        </w:rPr>
      </w:r>
    </w:p>
    <w:p>
      <w:pPr>
        <w:pStyle w:val="Normal"/>
        <w:jc w:val="left"/>
        <w:rPr>
          <w:color w:val="002060"/>
          <w:lang w:bidi="ar-LB"/>
        </w:rPr>
      </w:pPr>
      <w:r>
        <w:rPr>
          <w:color w:val="002060"/>
          <w:rtl w:val="true"/>
          <w:lang w:bidi="ar-LB"/>
        </w:rPr>
      </w:r>
    </w:p>
    <w:p>
      <w:pPr>
        <w:pStyle w:val="Normal"/>
        <w:jc w:val="left"/>
        <w:rPr>
          <w:color w:val="002060"/>
          <w:lang w:bidi="ar-LB"/>
        </w:rPr>
      </w:pPr>
      <w:r>
        <w:rPr>
          <w:color w:val="002060"/>
          <w:rtl w:val="true"/>
          <w:lang w:bidi="ar-LB"/>
        </w:rPr>
      </w:r>
    </w:p>
    <w:p>
      <w:pPr>
        <w:pStyle w:val="Normal"/>
        <w:jc w:val="left"/>
        <w:rPr>
          <w:color w:val="002060"/>
          <w:lang w:bidi="ar-LB"/>
        </w:rPr>
      </w:pPr>
      <w:r>
        <w:rPr>
          <w:color w:val="002060"/>
          <w:rtl w:val="true"/>
          <w:lang w:bidi="ar-LB"/>
        </w:rPr>
      </w:r>
    </w:p>
    <w:p>
      <w:pPr>
        <w:pStyle w:val="Normal"/>
        <w:jc w:val="left"/>
        <w:rPr>
          <w:color w:val="002060"/>
          <w:lang w:bidi="ar-LB"/>
        </w:rPr>
      </w:pPr>
      <w:r>
        <w:rPr>
          <w:color w:val="002060"/>
          <w:rtl w:val="true"/>
          <w:lang w:bidi="ar-LB"/>
        </w:rPr>
      </w:r>
    </w:p>
    <w:p>
      <w:pPr>
        <w:pStyle w:val="Normal"/>
        <w:spacing w:before="0" w:after="200"/>
        <w:jc w:val="left"/>
        <w:rPr>
          <w:rFonts w:cs="Simplified Arabic"/>
          <w:b/>
          <w:b/>
          <w:bCs/>
          <w:color w:val="002060"/>
          <w:sz w:val="24"/>
          <w:szCs w:val="24"/>
          <w:lang w:bidi="ar-JO"/>
        </w:rPr>
      </w:pPr>
      <w:r>
        <w:rPr>
          <w:rFonts w:cs="Simplified Arabic"/>
          <w:b/>
          <w:bCs/>
          <w:color w:val="002060"/>
          <w:sz w:val="24"/>
          <w:szCs w:val="24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rad@awrad.org" TargetMode="External"/><Relationship Id="rId4" Type="http://schemas.openxmlformats.org/officeDocument/2006/relationships/hyperlink" Target="http://www.awrad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3:10:00Z</dcterms:created>
  <dc:creator>hp pc</dc:creator>
  <dc:description/>
  <cp:keywords/>
  <dc:language>en-US</dc:language>
  <cp:lastModifiedBy>hp pc</cp:lastModifiedBy>
  <cp:lastPrinted>2000-06-18T12:58:00Z</cp:lastPrinted>
  <dcterms:modified xsi:type="dcterms:W3CDTF">2011-06-18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29544237</vt:r8>
  </property>
</Properties>
</file>