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imes New Roman"/>
          <w:b/>
          <w:b/>
          <w:bCs/>
          <w:color w:val="595959"/>
          <w:sz w:val="72"/>
          <w:szCs w:val="72"/>
          <w:lang w:val="en-US" w:eastAsia="en-US"/>
        </w:rPr>
      </w:pPr>
      <w:r>
        <w:rPr>
          <w:rFonts w:cs="Times New Roman" w:ascii="Cambria" w:hAnsi="Cambria"/>
          <w:b/>
          <w:bCs/>
          <w:color w:val="595959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2730</wp:posOffset>
                </wp:positionH>
                <wp:positionV relativeFrom="page">
                  <wp:posOffset>10160</wp:posOffset>
                </wp:positionV>
                <wp:extent cx="7921625" cy="98996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9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19.9pt;margin-top:0.8pt;width:623.7pt;height:77.9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198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4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310515</wp:posOffset>
            </wp:positionV>
            <wp:extent cx="1809750" cy="1586230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hadow/>
          <w:color w:val="002060"/>
          <w:sz w:val="36"/>
          <w:szCs w:val="36"/>
        </w:rPr>
      </w:pPr>
      <w:r>
        <w:rPr>
          <w:rFonts w:cs="Times New Roman" w:ascii="Cambria" w:hAnsi="Cambria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</w:rPr>
      </w:pPr>
      <w:r>
        <w:rPr>
          <w:b/>
          <w:bCs/>
          <w:shadow/>
          <w:color w:val="002060"/>
          <w:sz w:val="36"/>
          <w:szCs w:val="36"/>
        </w:rPr>
        <w:t>Results of an Opinion Poll</w:t>
      </w:r>
    </w:p>
    <w:p>
      <w:pPr>
        <w:pStyle w:val="Normal"/>
        <w:jc w:val="center"/>
        <w:rPr>
          <w:b/>
          <w:b/>
          <w:bCs/>
          <w:shadow/>
          <w:color w:val="002060"/>
          <w:sz w:val="28"/>
          <w:szCs w:val="28"/>
        </w:rPr>
      </w:pPr>
      <w:r>
        <w:rPr>
          <w:b/>
          <w:bCs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TABLES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UN Initiative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Peace Process/Negotiations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Internal issues/Priorities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Elec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</w:rPr>
        <w:t xml:space="preserve">Publication Date:  13 October 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</w:rPr>
        <w:t xml:space="preserve">Fieldwork: 2-4 October 2011 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</w:rPr>
        <w:t>Sample Size: 1200 Palestinians in the West Bank &amp; Gaza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 xml:space="preserve">Margin of error: </w:t>
      </w:r>
      <w:r>
        <w:rPr>
          <w:b/>
          <w:bCs/>
          <w:color w:val="002060"/>
          <w:u w:val="single"/>
        </w:rPr>
        <w:t>+</w:t>
      </w:r>
      <w:r>
        <w:rPr>
          <w:b/>
          <w:bCs/>
          <w:color w:val="002060"/>
        </w:rPr>
        <w:t xml:space="preserve"> 3 %</w:t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Arab World for Research &amp;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Ramallah – Gaza, Palestine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Tele-fax: 00970-2-2950957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bCs/>
            <w:color w:val="002060"/>
            <w:sz w:val="24"/>
            <w:szCs w:val="24"/>
          </w:rPr>
          <w:t>awrad@awrad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Website: www.awrad.org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  <w:lang w:bidi="ar-JO"/>
        </w:rPr>
      </w:pPr>
      <w:r>
        <w:rPr>
          <w:b/>
          <w:bCs/>
          <w:color w:val="002060"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100901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10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0pt;margin-top:762.4pt;width:623.25pt;height:79.4pt;mso-wrap-style:none;v-text-anchor:middle;mso-position-horizontal:center;mso-position-horizontal-relative:page;mso-position-vertical:bottom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13"/>
        <w:gridCol w:w="20"/>
        <w:gridCol w:w="2250"/>
        <w:gridCol w:w="1376"/>
        <w:gridCol w:w="334"/>
        <w:gridCol w:w="1376"/>
        <w:gridCol w:w="1170"/>
        <w:gridCol w:w="1620"/>
      </w:tblGrid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ind w:left="0" w:firstLine="36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ection 1: UN Initia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za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>Do you support or oppose the current Palestinian pursuit for state recognition at the UN?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utral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pos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%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believe that the Palestinian cause has been advanced by this initiative?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back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change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%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d you listen to the speech delivered by President M. Abbas at the UN on 23 October 2011?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es, in full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es, in par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%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>How do you rate the performance of president Abbas at the UN?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rage 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k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weak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%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>How do you evaluate the position of Hamas on the UN initiative?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%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should be the next political step by the Palestinian leadership with respect to statehood?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to pursue recognition through the UN Security Council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 official observer status from the UN General Assembly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bandon the UN initiative and return to the negotiation table immediately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%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>Which  of the following do you believe will result from the UN initiative?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inian negotiating position will be strengthene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inian negotiating position will be weakene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will chang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%</w:t>
            </w:r>
          </w:p>
        </w:tc>
      </w:tr>
      <w:tr>
        <w:trPr/>
        <w:tc>
          <w:tcPr>
            <w:tcW w:w="63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%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%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</w:tr>
      <w:tr>
        <w:trPr/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the context of the Palestinian UN initiative, how do you view the following actors? </w:t>
            </w:r>
          </w:p>
        </w:tc>
      </w:tr>
      <w:tr>
        <w:trPr>
          <w:trHeight w:val="276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za 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key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%</w:t>
            </w:r>
          </w:p>
        </w:tc>
      </w:tr>
      <w:tr>
        <w:trPr>
          <w:trHeight w:val="250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%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%</w:t>
            </w:r>
          </w:p>
        </w:tc>
      </w:tr>
      <w:tr>
        <w:trPr>
          <w:trHeight w:val="276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za 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%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%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%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%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b League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rdan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.N (General Assembly)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 Security Council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.S.A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rael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the context of the Palestinian UN initiative, how do you view the following actors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za 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hmoud Abbas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4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O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estinian National Authority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za 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ah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m Fayyad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mael Haniyeh</w:t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mas</w:t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the sam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positive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%</w:t>
            </w:r>
          </w:p>
        </w:tc>
      </w:tr>
      <w:tr>
        <w:trPr>
          <w:trHeight w:val="273" w:hRule="atLeast"/>
        </w:trPr>
        <w:tc>
          <w:tcPr>
            <w:tcW w:w="268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>Do you believe that Palestinians are capable of surviving a decrease in international funding as a result of the UN initiative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>Are you willing to personally sacrifice (a decrease in your income or salary) in order to reduce Palestinian dependency on foreign aid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 certain ext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think that Israel is serious about its threats to cut off Palestinian tax money due to the Palestinian leadership's decision to resort to the U.N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think that the US is serious about its threats to cut off financial aid to the PA due to the Palestinian leadership's decision to resort to the U.N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ection 2: Peace Process/Negotiatio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personally support or oppose a two-state solution (Israel and Palestine - in the WBG including East Jerusalem)?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pos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za 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believe that the following parties are serious about peace negotiations leading to the establishment of an independent Palestinian state?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estinian National Authority</w:t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 member states</w:t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A</w:t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7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rael</w:t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%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%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%</w:t>
            </w:r>
          </w:p>
        </w:tc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support a return to the negotiations between Palestinians and Israel at this time?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unconditionally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%</w:t>
            </w:r>
          </w:p>
        </w:tc>
      </w:tr>
      <w:tr>
        <w:trPr>
          <w:trHeight w:val="49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conditionally (after a halt to settlement construction)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ral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your opinion, which one of the following is the best means to end the occupation and establish a Palestinian state?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tiations to reach an agreement between the two parti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international conference that imposes a settlement on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non-violent popular uprising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d/militant confrontation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x of  non-violent and militant mean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st Bank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za 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believe that the American government is a neutral party in the negotiations between Palestinians and Israelis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n general, do you believe that President Obama is capable of establishing a Palestinian state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have more or less hope for the peace process now compared to one year ago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hop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hop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years after the negotiations started, do you feel that Palestinians are closer or farther from achieving their goal of establishing a Palestinian state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ose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rthe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ind w:left="360" w:hanging="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ection 3: Internal issues/Priorities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 this time, what should be the top internal priority of the government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ing a unity governm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ng the performance of the Palestinian economy and creating job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ing municipal, PLC and presidential election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ing the institutions of the Palestinian state in the West Bank and Gaza Strip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agree/disagree with a recent statement by Palestinian officials (e.g., PM Fayyad) that the performance of Palestinian institutions improved significantly during the last two years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general, how do you rate the overall performance of President Mahmoud Abbas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o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general, how do you rate the overall performance of Prime Minister Salam Fayyad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o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general, how do you rate the overall performance of Ismael Haniyah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o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ou had to choose the next prime minister for a national unity government from the following candidates, who would you chose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Fayya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Bargouth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niyeh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b Masr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il Shaath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l Al Khudar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sur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you believe that there is a need for a new political party between Hamas and Fateh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some exten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ection 4: Elections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your opinion, when should local elections be held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thin six month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 soon as Fatah and Hamas have reconcile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ctions should remain on hol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your opinion, when should national (Presidential and PLC) elections be held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thin six month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 soon as Fatah and Hamas have reconcile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ctions should remain on hol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'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PLC elections took place today and the following lists were running, which one would you vote for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ah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a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LP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Mubadara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LP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Way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Jiha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Struggl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zb Tahree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cide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not vot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Now I will give you different lists of leaders. For each list, please tell us who do you trust the most? 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irst list: Out of the following list of leaders, who do you trust the most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bbas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wan Bargouth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 Fayya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il Shaath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hlan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er Al Qudw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bril Rojoub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Quri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 abo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econd list: Out of the following list of leaders, who do you trust the most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ael Haniyeh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er Al Din Alshae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led Mashaal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z Duweik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l Al Khudar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san Yusef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oud Zahha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Bahar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 abo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%</w:t>
            </w:r>
          </w:p>
        </w:tc>
      </w:tr>
      <w:tr>
        <w:trPr>
          <w:trHeight w:val="273" w:hRule="atLeast"/>
        </w:trPr>
        <w:tc>
          <w:tcPr>
            <w:tcW w:w="1082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rd list: Out of the following list of leaders, who do you trust the most?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 Fayyad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Barghouth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Saadat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n Ashraw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m Salh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is Abdelkarim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ira Kamal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Majdalni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 above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%</w:t>
            </w:r>
          </w:p>
        </w:tc>
      </w:tr>
      <w:tr>
        <w:trPr>
          <w:trHeight w:val="273" w:hRule="atLeast"/>
        </w:trPr>
        <w:tc>
          <w:tcPr>
            <w:tcW w:w="495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’t Know</w:t>
            </w:r>
          </w:p>
        </w:tc>
        <w:tc>
          <w:tcPr>
            <w:tcW w:w="17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%</w:t>
            </w:r>
          </w:p>
        </w:tc>
        <w:tc>
          <w:tcPr>
            <w:tcW w:w="1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%</w:t>
            </w:r>
          </w:p>
        </w:tc>
        <w:tc>
          <w:tcPr>
            <w:tcW w:w="27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%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-657225</wp:posOffset>
                </wp:positionV>
                <wp:extent cx="4800600" cy="2522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22880"/>
                          <a:chOff x="0" y="0"/>
                          <a:chExt cx="4800600" cy="252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52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52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405000"/>
                              <a:ext cx="3562200" cy="161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Distributio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Publication Date: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13 October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Field work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2-4 October 201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Size: 1200 Palestinians in the West Bank &amp; Ga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Margin of error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3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1080" y="120600"/>
                            <a:ext cx="8002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51.75pt;width:378pt;height:198.65pt" coordorigin="750,-1035" coordsize="7560,3973">
                <v:group id="shape_0" style="position:absolute;left:750;top:-1035;width:7560;height:3973">
                  <v:roundrect id="shape_0" fillcolor="silver" stroked="t" o:allowincell="f" style="position:absolute;left:750;top:-1035;width:7559;height:3972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7;top:-397;width:5609;height:25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Distribu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Publication Date: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13 October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Field work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2-4 October 2011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Size: 1200 Palestinians in the West Bank &amp; Ga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Margin of error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3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870;top:-845;width:1259;height:1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980"/>
        <w:gridCol w:w="1080"/>
        <w:gridCol w:w="3642"/>
        <w:gridCol w:w="990"/>
      </w:tblGrid>
      <w:tr>
        <w:trPr/>
        <w:tc>
          <w:tcPr>
            <w:tcW w:w="154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Region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Type of locality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  <w:tc>
          <w:tcPr>
            <w:tcW w:w="36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Refugee Status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West Bank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62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City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9.4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Refuge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50.1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Gaza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7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Village- town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0.1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Non-refuge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9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Governorat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Camp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20.5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Secto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Jeni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7.1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Gender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Government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29.4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Tulkar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.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Ma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52.2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Private secto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58.8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Qalqilya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.6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Fema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7.8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NGO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7.0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Nablus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8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Marital statu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Othe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.8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Salfit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Sing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26.1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Educati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Tuba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.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Marrie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70.6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1  Up to 9 y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24.8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Ramall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8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Other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.3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2  Secondary/Tawjihi (9-12 yrs)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8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Jerusale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9.9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Ag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3  More than Tawjihi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6.3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Jericho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18-3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0.3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Occupati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Bethlehe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.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31-4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23.2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Labore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1.7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Hebr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3.1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&gt; 4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6.5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Employee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6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Jabalya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6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Income (self evaluation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Farme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Gaza City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2.9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Good or Mor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5.9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Merchant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7.0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Deir al-Bal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5.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averag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57.2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Professional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0.8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Khan Youni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8.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Wea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26.9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Craftsma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.1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Raf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4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Student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2.3</w:t>
            </w:r>
          </w:p>
        </w:tc>
      </w:tr>
      <w:tr>
        <w:trPr/>
        <w:tc>
          <w:tcPr>
            <w:tcW w:w="5598" w:type="dxa"/>
            <w:gridSpan w:val="4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Housewive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34.0</w:t>
            </w:r>
          </w:p>
        </w:tc>
      </w:tr>
      <w:tr>
        <w:trPr/>
        <w:tc>
          <w:tcPr>
            <w:tcW w:w="5598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Not working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1.8</w:t>
            </w:r>
          </w:p>
        </w:tc>
      </w:tr>
      <w:tr>
        <w:trPr/>
        <w:tc>
          <w:tcPr>
            <w:tcW w:w="5598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Retired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1.6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oogqstidbitgoogqstidbit0googqstidbithilite">
    <w:name w:val="goog_qs-tidbit goog_qs-tidbit-0 goog_qs-tidbit-hilit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1:00Z</dcterms:created>
  <dc:creator>Rahal Computer</dc:creator>
  <dc:description/>
  <cp:keywords/>
  <dc:language>en-US</dc:language>
  <cp:lastModifiedBy>User</cp:lastModifiedBy>
  <cp:lastPrinted>2011-10-13T11:41:00Z</cp:lastPrinted>
  <dcterms:modified xsi:type="dcterms:W3CDTF">2011-10-14T09:41:00Z</dcterms:modified>
  <cp:revision>3</cp:revision>
  <dc:subject/>
  <dc:title>Study on the Use of Internet by Palestinian Youth in the West Bank and G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6741020</vt:r8>
  </property>
</Properties>
</file>